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February 13,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Brian Thompso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Anita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Sharon Dufour (SS), Ally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Matt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Ronnie Kem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I Cor 3: 1-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God Gives the Growth”</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rPr>
        <w:t>TODAY</w:t>
        <w:tab/>
        <w:t>Believers Class; Care Group leaders meeting @ 6:00 at the Maus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ON</w:t>
        <w:tab/>
        <w:t>Youth basketball game @ 6:00 at Poplar Springs Drive Baptist Church</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Bible Stud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HU</w:t>
        <w:tab/>
        <w:t>Youth basketball @ 8:00 at Midway Baptist Church</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AT</w:t>
        <w:tab/>
        <w:t>Women’s Retreat at Pine Lake Camp (see below)</w:t>
      </w:r>
    </w:p>
    <w:p>
      <w:pPr>
        <w:pStyle w:val="Header"/>
        <w:tabs>
          <w:tab w:val="clear" w:pos="4320"/>
          <w:tab w:val="clear" w:pos="8640"/>
        </w:tabs>
        <w:rPr/>
      </w:pPr>
      <w:r>
        <w:rPr>
          <w:rFonts w:cs="Arial Unicode MS" w:ascii="Georgia" w:hAnsi="Georgia"/>
          <w:sz w:val="18"/>
          <w:szCs w:val="18"/>
        </w:rPr>
        <w:t>SUN</w:t>
        <w:tab/>
        <w:t>Pot Luck; Renee &amp; Kendall Isaac; Welcome! Class;</w:t>
      </w:r>
    </w:p>
    <w:p>
      <w:pPr>
        <w:pStyle w:val="Header"/>
        <w:tabs>
          <w:tab w:val="clear" w:pos="4320"/>
          <w:tab w:val="clear" w:pos="8640"/>
        </w:tabs>
        <w:ind w:firstLine="720"/>
        <w:rPr>
          <w:rFonts w:ascii="Georgia" w:hAnsi="Georgia" w:cs="Arial Unicode MS"/>
          <w:sz w:val="18"/>
          <w:szCs w:val="18"/>
        </w:rPr>
      </w:pPr>
      <w:r>
        <w:rPr>
          <w:rFonts w:cs="Arial Unicode MS" w:ascii="Georgia" w:hAnsi="Georgia"/>
          <w:sz w:val="18"/>
          <w:szCs w:val="18"/>
        </w:rPr>
        <w:t>Youth care package / movie night @ 4:00 at the Beachys’ (see below)</w:t>
      </w:r>
    </w:p>
    <w:p>
      <w:pPr>
        <w:pStyle w:val="Header"/>
        <w:tabs>
          <w:tab w:val="clear" w:pos="4320"/>
          <w:tab w:val="clear" w:pos="8640"/>
        </w:tabs>
        <w:rPr>
          <w:rFonts w:ascii="Georgia" w:hAnsi="Georgia" w:cs="Arial Unicode MS"/>
          <w:sz w:val="12"/>
          <w:szCs w:val="12"/>
        </w:rPr>
      </w:pPr>
      <w:r>
        <w:rPr>
          <w:rFonts w:cs="Arial Unicode MS" w:ascii="Georgia" w:hAnsi="Georgia"/>
          <w:sz w:val="12"/>
          <w:szCs w:val="12"/>
        </w:rPr>
      </w:r>
    </w:p>
    <w:p>
      <w:pPr>
        <w:pStyle w:val="Header"/>
        <w:tabs>
          <w:tab w:val="clear" w:pos="4320"/>
          <w:tab w:val="clear" w:pos="8640"/>
        </w:tabs>
        <w:rPr>
          <w:rFonts w:ascii="Georgia" w:hAnsi="Georgia" w:cs="Arial Unicode MS"/>
          <w:sz w:val="18"/>
          <w:szCs w:val="18"/>
        </w:rPr>
      </w:pPr>
      <w:r>
        <w:rPr>
          <w:rFonts w:cs="Arial Unicode MS" w:ascii="Georgia" w:hAnsi="Georgia"/>
          <w:b/>
          <w:sz w:val="18"/>
          <w:szCs w:val="18"/>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r 5</w:t>
        <w:tab/>
        <w:t xml:space="preserve">     Pine Lake Camp work da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r 9</w:t>
        <w:tab/>
        <w:t xml:space="preserve">     Ash Wednesday Prayer Day (see Elaine Maust)</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r 14-18   Spring Break Service Week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8-10</w:t>
        <w:tab/>
        <w:t xml:space="preserve">     Jubilee camp-out at Pine Lake</w:t>
      </w:r>
    </w:p>
    <w:p>
      <w:pPr>
        <w:pStyle w:val="Header"/>
        <w:tabs>
          <w:tab w:val="clear" w:pos="4320"/>
          <w:tab w:val="clear" w:pos="8640"/>
        </w:tabs>
        <w:rPr/>
      </w:pPr>
      <w:r>
        <w:rPr>
          <w:rFonts w:cs="Arial Unicode MS" w:ascii="Georgia" w:hAnsi="Georgia"/>
          <w:sz w:val="18"/>
          <w:szCs w:val="18"/>
        </w:rPr>
        <w:t>May 6-9</w:t>
        <w:tab/>
        <w:t xml:space="preserve">     Spring Inspirational Conference at Pine Lake Camp</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Unicode MS" w:ascii="Georgia" w:hAnsi="Georgia"/>
          <w:sz w:val="16"/>
          <w:szCs w:val="16"/>
        </w:rPr>
        <w:t>Jubilee’s Care Group Leaders will meet tonight at 6:00 at the Mausts’. Glenn &amp; Emma Myers will share their leadership short list developed from their long lives in ministry. Please bring a snack to share. For more info, see Elaine Maust.</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6"/>
          <w:szCs w:val="16"/>
        </w:rPr>
        <w:t>The annual Work Day for Pine Lake Camp will be March 5. This year it’s especially significant because we will have a dedication for the work which is beginning on Tall Pines Fellowship Center. If conditions permit, we may be pouring the foundation for that building. We’ll need lots of help for this and other projects! Work will begin at 8:00, coffee and dedication at 10:30, lunch at 1:00, with the association meeting to follow. Contact Jeff or Cheryl Landis for info.</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6"/>
          <w:szCs w:val="16"/>
        </w:rPr>
        <w:t>The canned food offerings for Jubilee’s food pantry will continue today. Thank you for your generous gifts to the hungry. Questions? See Sandra Rush or Marvin Floyd.</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6"/>
          <w:szCs w:val="16"/>
        </w:rPr>
        <w:t>Next Sunday, Kendall and Renee Isaac, Bible translators for Wycliffe, will be coming to Jubilee to share about their ministry in Cameroon. They’re going to give us opportunities to learn about and contribute to their ministry. Renee is the sister of Mike and Cynthia Clymer.</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6"/>
          <w:szCs w:val="16"/>
        </w:rPr>
      </w:pPr>
      <w:r>
        <w:rPr>
          <w:rFonts w:cs="Arial Unicode MS" w:ascii="Georgia" w:hAnsi="Georgia"/>
          <w:sz w:val="16"/>
          <w:szCs w:val="16"/>
        </w:rPr>
        <w:t>Next Sunday, the Youth will be putting together Spring care packages for Jubilee’s college students. Look for the box in the foyer to contribute snacks. We're looking to fill 11 boxes. Thanks in advance for your help! See Joel or Cynthia with questions. </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6"/>
          <w:szCs w:val="16"/>
        </w:rPr>
      </w:pPr>
      <w:r>
        <w:rPr>
          <w:rFonts w:cs="Arial Unicode MS" w:ascii="Georgia" w:hAnsi="Georgia"/>
          <w:sz w:val="16"/>
          <w:szCs w:val="16"/>
        </w:rPr>
        <w:t>Join us for Bible Study on Wednesday night. A simple meal begins at 6:00 in the gym, followed by worship and classes for all ages. For more info, see Anita Wansley.</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6"/>
          <w:szCs w:val="16"/>
        </w:rPr>
        <w:t>Ash Wednesday, March 9, will be a prayer day at Jubilee. The Sojourners’ room will be open for prayer for anyone to come and go during the day. Soup will be provided for those who want to stop by to pray and eat in the gym over the noon hour. For more info, see Elaine Maus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6"/>
          <w:szCs w:val="16"/>
        </w:rPr>
      </w:pPr>
      <w:r>
        <w:rPr>
          <w:rFonts w:cs="Arial Unicode MS" w:ascii="Georgia" w:hAnsi="Georgia"/>
          <w:sz w:val="16"/>
          <w:szCs w:val="16"/>
        </w:rPr>
        <w:t>Women’s Retreat will be at Pine Lake Camp this Saturday, with registration from 9:00-10:00.  This annual Gulf States Conference event is hosted by Des Allemands Mennonite Church this year. For more info, see the bulletin board or Fern Diener.</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6"/>
          <w:szCs w:val="16"/>
        </w:rPr>
      </w:pPr>
      <w:r>
        <w:rPr>
          <w:rFonts w:cs="Arial Unicode MS" w:ascii="Georgia" w:hAnsi="Georgia"/>
          <w:sz w:val="16"/>
          <w:szCs w:val="16"/>
        </w:rPr>
        <w:t>Check your mailboxes today for the latest edition of Jubilee’s newsletter and an informational flyer about Spring Break service week. Questions, see Anita Wansley.</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6"/>
          <w:szCs w:val="16"/>
        </w:rPr>
      </w:pPr>
      <w:r>
        <w:rPr>
          <w:rFonts w:cs="Arial Unicode MS" w:ascii="Georgia" w:hAnsi="Georgia"/>
          <w:sz w:val="16"/>
          <w:szCs w:val="16"/>
        </w:rPr>
        <w:t>Offering for 2/6/11: $3,840 (budgeted $2,142). Year to date (8/1/10-2/6/11): $67,016 (budgeted $59,976). Offering for revival expenses: $802.</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6"/>
          <w:szCs w:val="16"/>
        </w:rPr>
      </w:pPr>
      <w:r>
        <w:rPr>
          <w:rFonts w:cs="Arial Unicode MS" w:ascii="Georgia" w:hAnsi="Georgia"/>
          <w:sz w:val="16"/>
          <w:szCs w:val="16"/>
        </w:rPr>
        <w:t>Happy Birthday to John Opel (Feb 16), and Happy Anniversary to William &amp; Dee Colton (Feb 1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45:00Z</dcterms:created>
  <dc:creator>Preferred Customer</dc:creator>
  <dc:description/>
  <dc:language>en-US</dc:language>
  <cp:lastModifiedBy>Robert</cp:lastModifiedBy>
  <cp:lastPrinted>2008-02-16T09:34:00Z</cp:lastPrinted>
  <dcterms:modified xsi:type="dcterms:W3CDTF">2011-02-13T02:45: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