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February 6,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bbie Hartma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Redemption Row</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 xml:space="preserve">        Whitney Floyd (SS), Jenny &amp; Grace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tab/>
        <w:tab/>
        <w:tab/>
        <w:tab/>
        <w:tab/>
        <w:tab/>
        <w:tab/>
        <w:t xml:space="preserve">  Redemption Row</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Donna Steh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 &amp; Canned Food 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pecial Singing</w:t>
        <w:tab/>
        <w:tab/>
        <w:tab/>
        <w:tab/>
        <w:tab/>
        <w:t xml:space="preserve">  Chris &amp;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 xml:space="preserve">              Steve Longeneck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Revival; Welcome! Class; Men’s Super Bowl party (see Paul Shell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ON</w:t>
        <w:tab/>
        <w:t>Elders/Pastors meeting @ 6: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Congregational business meeting @ 6:30 (see Mike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HU</w:t>
        <w:tab/>
        <w:t>Community of Hope board meet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Valentine’s Banquet</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Care Group leaders meeting @ 6:00 at the Maus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20</w:t>
        <w:tab/>
        <w:t xml:space="preserve">     Youth care package / movie night @ 4:00 at the Beachys’</w:t>
      </w:r>
    </w:p>
    <w:p>
      <w:pPr>
        <w:pStyle w:val="Header"/>
        <w:tabs>
          <w:tab w:val="clear" w:pos="4320"/>
          <w:tab w:val="clear" w:pos="8640"/>
        </w:tabs>
        <w:rPr/>
      </w:pPr>
      <w:r>
        <w:rPr>
          <w:rFonts w:cs="Arial Unicode MS" w:ascii="Georgia" w:hAnsi="Georgia"/>
          <w:sz w:val="18"/>
          <w:szCs w:val="18"/>
        </w:rPr>
        <w:t>Mar 14-18   Spring Break Service Week (see below)</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Today we welcome Steve Longenecker of Birmingham, AL as our preacher.  Thank you, Steve, for leading Jubilee’s revival and helping God Renew our Passion!  Many thanks to the band, Redemption Row, for leading worship during our revival!</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Today we take two offerings: Jubilee’s regular offering for God’s work in our church and an offering for revival expenses. Questions? See Duane Maus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re will be a meeting of Jubilee’s Elders and Pastors on Monday night at 6:30 in the conference room.  For more information, see Jeff Landis.</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Wonder what the council is up to? Questions about how offering money is spent?  Join us for Jubilee’s congregational meeting on Wed. night.  See Mike Clymer for an agenda and more information.</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The annual youth Valentine’s Banquet is Saturday evening.  For tickets, see any member of the youth group.  Questions?  See Joel Beachy.</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Jubilee’s Care Group Leaders will meet on Sunday evening at 6:00 at the Mausts.  Glenn &amp; Emma Myers will share their leadership short list developed from their long lives in ministry.  Please bring a snack to share.  For more info, see Elaine Maus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canned food offerings for Jubilee’s food pantry will continue this Sunday and next Sunday. Thank you for your generous gifts to the hungry in our neighborhood. Questions? See Sandra Rush or Marvin Floyd.</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iCs/>
          <w:sz w:val="18"/>
          <w:szCs w:val="18"/>
        </w:rPr>
        <w:t>Wonder what the council is up to these days? Don’t understand the new direction of Community of Hope? Questions about how the offering money at Jubilee is spent? Join us for Jubilee’s congregational meeting on Weds. night. See Mike Clymer for an agenda and more information.</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Start marking your calendars for Jubilee’s spring break service week, March 14-18!  More information on the week will be in your mailboxes and inboxes soon!</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Offering for 1/30/11: $1,286 (budgeted $2,142). Year to date (8/1/10-1/30/11): $63,107 (budgeted $57,83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3:26:00Z</dcterms:created>
  <dc:creator>Preferred Customer</dc:creator>
  <dc:description/>
  <dc:language>en-US</dc:language>
  <cp:lastModifiedBy>Robert</cp:lastModifiedBy>
  <cp:lastPrinted>2008-02-16T09:34:00Z</cp:lastPrinted>
  <dcterms:modified xsi:type="dcterms:W3CDTF">2011-02-06T04:01: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