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 2012</w:t>
      </w:r>
    </w:p>
    <w:p>
      <w:pPr>
        <w:pStyle w:val="Header"/>
        <w:tabs>
          <w:tab w:val="clear" w:pos="4320"/>
          <w:tab w:val="clear" w:pos="8640"/>
        </w:tabs>
        <w:rPr>
          <w:rFonts w:ascii="Georgia" w:hAnsi="Georgia" w:cs="Georgia"/>
          <w:b/>
          <w:b/>
          <w:bCs/>
          <w:szCs w:val="22"/>
          <w:lang w:val="en-US"/>
        </w:rPr>
      </w:pPr>
      <w:r>
        <w:rPr>
          <w:rFonts w:cs="Georgia" w:ascii="Georgia" w:hAnsi="Georgia"/>
          <w:b/>
          <w:bCs/>
          <w:szCs w:val="2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Erin Scrugg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Matthew 2: 1-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The Rest of the Story”</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New Year’s Prayer Walk @ 3: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Pastors/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are Group leaders meeting @ 6:00 at Jubilee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1</w:t>
        <w:tab/>
        <w:t xml:space="preserve">  Bible Study resum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 xml:space="preserve">  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5</w:t>
        <w:tab/>
        <w:t xml:space="preserve">  Congregationa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8</w:t>
        <w:tab/>
        <w:t xml:space="preserve">  Ugandan Children’s Choi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3-15</w:t>
        <w:tab/>
        <w:t xml:space="preserve">  Jubilee Camp-Ou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sz w:val="18"/>
          <w:szCs w:val="18"/>
        </w:rPr>
      </w:pPr>
      <w:r>
        <w:rPr>
          <w:rFonts w:cs="Arial Unicode MS" w:ascii="Georgia" w:hAnsi="Georgia"/>
          <w:sz w:val="18"/>
          <w:szCs w:val="18"/>
        </w:rPr>
        <w:t>Please join us for the New Year’s Prayer Walk this afternoon at 3:00. We will walk around the church and ask for God’s protection, blessing, and direction for the year ahead. Questions? See Elaine Maust.</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Care Group Leaders are invited to a gathering next Sunday at 6:00 in the gym. Please bring a snack to share. Questions? See Duane or Elaine Maus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Jubilee’s pastors and elders will meet on Jan. 5 to pray for Jubilee and discuss the nurture and outreach of this church. If you have matters you would like added to their agenda, please talk to Jeff Landis.</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Jubilee anticipates the arrival of our friends from 8</w:t>
      </w:r>
      <w:r>
        <w:rPr>
          <w:rFonts w:cs="Arial Unicode MS" w:ascii="Georgia" w:hAnsi="Georgia"/>
          <w:sz w:val="18"/>
          <w:szCs w:val="18"/>
          <w:vertAlign w:val="superscript"/>
        </w:rPr>
        <w:t>th</w:t>
      </w:r>
      <w:r>
        <w:rPr>
          <w:rFonts w:cs="Arial Unicode MS" w:ascii="Georgia" w:hAnsi="Georgia"/>
          <w:sz w:val="18"/>
          <w:szCs w:val="18"/>
        </w:rPr>
        <w:t xml:space="preserve"> Street Mennonite Church on Saturday, Jan. 8. They will be serving with us at Jubilee and at Pine Lake Camp. For more information, see Anita Wansley.</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iCs/>
          <w:sz w:val="18"/>
          <w:szCs w:val="18"/>
        </w:rPr>
      </w:pPr>
      <w:r>
        <w:rPr>
          <w:rFonts w:cs="Arial Unicode MS" w:ascii="Georgia" w:hAnsi="Georgia"/>
          <w:sz w:val="18"/>
          <w:szCs w:val="18"/>
        </w:rPr>
        <w:t>Jubilee has Care Groups. Would you like to join a group? Get more information? Switch groups? Take a break from Care Groups</w:t>
      </w:r>
      <w:r>
        <w:rPr>
          <w:rFonts w:cs="Arial Unicode MS" w:ascii="Georgia" w:hAnsi="Georgia"/>
          <w:iCs/>
          <w:sz w:val="18"/>
          <w:szCs w:val="18"/>
        </w:rPr>
        <w:t>? If you have questions about Care Groups, please talk with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Youth and Parents/Guardians of youth, please gather with the sponsors for a short meeting in the Commons room after the church service next Sunday, January 8. We will be discussing upcoming events, conventions, fundraisers, and other business. Please come immediately following the service so we can make the meeting as quick and efficient as possible. Questions? See Joel Beachy.</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Please remember to pray for our sister church, Open Door Mennonite in Jackson. They will be praying for us each Sunday.</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 xml:space="preserve">Offering for 12/25/11: $1,854 (budgeted $2,224). Year to date (8/1/11-12/25/11): $46,598 (budgeted $46,697).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Paul Shelly (today) and Chris Wansley (Jan 5)!</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rFonts w:ascii="Georgia" w:hAnsi="Georgia" w:cs="Arial Unicode MS"/>
          <w:iCs/>
          <w:sz w:val="18"/>
          <w:szCs w:val="18"/>
        </w:rPr>
      </w:pPr>
      <w:r>
        <w:rPr>
          <w:rFonts w:cs="Arial Unicode MS" w:ascii="Georgia" w:hAnsi="Georgia"/>
          <w:iCs/>
          <w:sz w:val="18"/>
          <w:szCs w:val="18"/>
        </w:rPr>
        <w:t>Mark 14: 32-42 || What You Want</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 Baldwin</cp:lastModifiedBy>
  <cp:lastPrinted>2011-03-19T20:54:00Z</cp:lastPrinted>
  <dcterms:modified xsi:type="dcterms:W3CDTF">2012-01-01T00:43:00Z</dcterms:modified>
  <cp:revision>4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