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rPr>
        <w:t xml:space="preserve">July </w:t>
      </w:r>
      <w:r>
        <w:rPr>
          <w:rFonts w:cs="Georgia" w:ascii="Georgia" w:hAnsi="Georgia"/>
          <w:b/>
          <w:bCs/>
          <w:szCs w:val="22"/>
          <w:lang w:val="en-US"/>
        </w:rPr>
        <w:t>31</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tab/>
      </w:r>
      <w:r>
        <w:rPr>
          <w:rFonts w:cs="Georgia" w:ascii="Georgia" w:hAnsi="Georgia"/>
          <w:sz w:val="18"/>
          <w:szCs w:val="18"/>
          <w:lang w:val="en-US"/>
        </w:rPr>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r</w:t>
        <w:tab/>
        <w:tab/>
        <w:tab/>
        <w:tab/>
      </w:r>
      <w:r>
        <w:rPr>
          <w:rFonts w:cs="Georgia" w:ascii="Georgia" w:hAnsi="Georgia"/>
          <w:sz w:val="18"/>
          <w:szCs w:val="18"/>
          <w:lang w:val="en-US"/>
        </w:rPr>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tab/>
        <w:tab/>
      </w:r>
      <w:r>
        <w:rPr>
          <w:rFonts w:cs="Georgia" w:ascii="Georgia" w:hAnsi="Georgia"/>
          <w:sz w:val="18"/>
          <w:szCs w:val="18"/>
          <w:lang w:val="en-US"/>
        </w:rPr>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ack-to-School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g</w:t>
      </w:r>
      <w:r>
        <w:rPr>
          <w:rFonts w:eastAsia="Times New Roman" w:cs="Georgia" w:ascii="Georgia" w:hAnsi="Georgia"/>
          <w:lang w:val="en-US"/>
        </w:rPr>
        <w:t xml:space="preserve"> – Isaiah 55: 1-2; 6-1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Delight Yourself in the Lord”</w:t>
        <w:tab/>
        <w:tab/>
        <w:tab/>
        <w:t xml:space="preserve">          Glenn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ack-to-School Bless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Anniversary Celebration for Glenn &amp; Emma Myer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Healing Servic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10</w:t>
        <w:tab/>
        <w:t xml:space="preserve">      Congregational meeting on church role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24</w:t>
        <w:tab/>
        <w:t xml:space="preserve">      Congregational meeting on budge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Unicode MS" w:ascii="Georgia" w:hAnsi="Georgia"/>
          <w:sz w:val="20"/>
          <w:szCs w:val="20"/>
        </w:rPr>
        <w:t>The conference quilt was finished this week, so the quilting scheduled for August 16 has been canceled.</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he Baldwin family would like to thank Jubilee for the extraordinary outpouring of loving care and hospitality during services for Emma and over the past week. Everyone’s prayers have been such a source of strength.</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Everyone is invited to the 50</w:t>
      </w:r>
      <w:r>
        <w:rPr>
          <w:rFonts w:cs="Arial Unicode MS" w:ascii="Georgia" w:hAnsi="Georgia"/>
          <w:sz w:val="20"/>
          <w:szCs w:val="20"/>
          <w:vertAlign w:val="superscript"/>
        </w:rPr>
        <w:t>th</w:t>
      </w:r>
      <w:r>
        <w:rPr>
          <w:rFonts w:cs="Arial Unicode MS" w:ascii="Georgia" w:hAnsi="Georgia"/>
          <w:sz w:val="20"/>
          <w:szCs w:val="20"/>
        </w:rPr>
        <w:t xml:space="preserve"> Anniversary Celebration for Glenn &amp; Emma Myers at the Lodge at Pine Lake Camp on Saturday, August 6. There will be a catered meal served from 11:30-2:00. Please RSVP to Milli Floyd.</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pPr>
      <w:r>
        <w:rPr>
          <w:rFonts w:cs="Arial Unicode MS" w:ascii="Georgia" w:hAnsi="Georgia"/>
          <w:sz w:val="20"/>
          <w:szCs w:val="20"/>
        </w:rPr>
        <w:t>Please plan to join us for two important congregational meetings on August 10 and 24.  These meetings include conversations about Jubilee’s budget and roles for next year. For more info, see Mike Clymer.</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We will begin the new Sunday School year on August 7. Join us at 9:30 in the gym for a celebration and information about the new adult, youth, and children’s classes. We will then go to those classes at 9:45. We are grateful for the many people who are teaching this year. Questions, see Lisa Shelly.</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Check your mailbox for copies of the Gifts Discernment roles for approval. These roles will be approved at the first congregational meeting in August. Please take time to review the list and bring your copy to the meeting. Questions? See a member of the Gifts Discernment team:  Duane Maust, Jeff Landis, Fern Diener, Milli Floyd, Joel Beachy, or Anita Wansley.</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If you have info for the August calendar, please contact DeeDee Baldwin (edeainfj@gmail.com) this week.</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7/24/11: $1,865 (budgeted $2,142). Year to date (8/1/10-7/24/11): $111,111 (budgeted $111,384). </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pPr>
      <w:r>
        <w:rPr>
          <w:rFonts w:cs="Arial Unicode MS" w:ascii="Georgia" w:hAnsi="Georgia"/>
          <w:sz w:val="20"/>
          <w:szCs w:val="20"/>
        </w:rPr>
        <w:t>Happy Birthday to Jenny Bowers (today), Lynford Seibel (Aug 3), and Lidieth Gunera (Aug 5), and Happy Anniversary to Glenn &amp; Emma Myers (Aug 5), Marcus &amp; Fern Diener (Aug 6), and Buddy &amp; Debbie Hartman (Aug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dc:language>en-US</dc:language>
  <cp:lastModifiedBy>Robert</cp:lastModifiedBy>
  <cp:lastPrinted>2011-03-19T20:54:00Z</cp:lastPrinted>
  <dcterms:modified xsi:type="dcterms:W3CDTF">2011-07-31T02:31: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