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une 19, 2011</w:t>
      </w:r>
    </w:p>
    <w:p>
      <w:pPr>
        <w:pStyle w:val="Header"/>
        <w:tabs>
          <w:tab w:val="clear" w:pos="4320"/>
          <w:tab w:val="clear" w:pos="8640"/>
        </w:tabs>
        <w:jc w:val="center"/>
        <w:rPr>
          <w:rFonts w:ascii="Georgia" w:hAnsi="Georgia" w:cs="Georgia"/>
          <w:b/>
          <w:b/>
          <w:bCs/>
          <w:sz w:val="22"/>
          <w:szCs w:val="22"/>
        </w:rPr>
      </w:pPr>
      <w:r>
        <w:rPr>
          <w:rFonts w:cs="Georgia" w:ascii="Georgia" w:hAnsi="Georgia"/>
          <w:b/>
          <w:bCs/>
          <w:sz w:val="22"/>
          <w:szCs w:val="22"/>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William Colto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Lisa Shelly (SS), Emma My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Jeremiah 20: 7-13</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I am with You Always”</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Special Music</w:t>
        <w:tab/>
        <w:tab/>
        <w:tab/>
        <w:tab/>
        <w:t xml:space="preserve">    Felicia Marsha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 Pot Luck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 Healing Service; Baptisms at Pine Lake Camp @ 3:0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b/>
        <w:t>Convention planning meeting for youth during Sunday School (see below)</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3</w:t>
        <w:tab/>
        <w:t xml:space="preserve">      Decoration and set-up for Vacation Bible School</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7</w:t>
        <w:tab/>
        <w:t xml:space="preserve">      Vacation Bible School orientation</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8-22     Vacation Bible Schoo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18"/>
          <w:szCs w:val="18"/>
        </w:rPr>
      </w:pPr>
      <w:r>
        <w:rPr>
          <w:rFonts w:cs="Arial Unicode MS" w:ascii="Georgia" w:hAnsi="Georgia"/>
          <w:sz w:val="18"/>
          <w:szCs w:val="18"/>
        </w:rPr>
        <w:t>Everyone is invited to the “cooking with love” potluck following the service. Questions? Talk to Sandra Rush.</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Everyone is invited to a Farewell Potluck for Jodi Schiedel on Saturday, June 25, from 5:00-7:00 pm at the Mausts’ home. Please bring a dish to share. Questions? Talk to Melody Clymer or Christine Maust Beach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Next Sunday following the sermon there will be a service of healing prayer. Anyone  is invited to come forward for prayer and anointing for relational, physical, spiritual, or emotional healing. Prayers will also be offered on behalf of others. Talk to Duane or Elaine Maust if you would like to know more about the healing service.</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Please join us for the baptism celebration next Sunday. Jessica Chisolm, Silas Clymer, and T'onna Neal will be baptized at Pine Lake Camp at 3:00. The service will be held at the swimming area. Questions? Talk to Duane or Elaine Maus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Youth attending convention, please be at Sunday school on June 26. We will be having an important planning meeting. Details about convention (packing, travel, covenant, etc.) will be provided at that time. Questions? See Joel Beach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Bible School is coming! Please mark your calendars for July 18-22. Invite children you know ages 4 to completed 5</w:t>
      </w:r>
      <w:r>
        <w:rPr>
          <w:rFonts w:cs="Arial Unicode MS" w:ascii="Georgia" w:hAnsi="Georgia"/>
          <w:sz w:val="18"/>
          <w:szCs w:val="18"/>
          <w:vertAlign w:val="superscript"/>
        </w:rPr>
        <w:t>th</w:t>
      </w:r>
      <w:r>
        <w:rPr>
          <w:rFonts w:cs="Arial Unicode MS" w:ascii="Georgia" w:hAnsi="Georgia"/>
          <w:sz w:val="18"/>
          <w:szCs w:val="18"/>
        </w:rPr>
        <w:t xml:space="preserve"> grade. Registration forms are on the table in the hall. See Jenny Bowers for more info or to volunteer to help with this ministr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Want to know how MDS is responding to the recent tornados or what our grads will be doing next year? Check your mailbox for the new edition of Jubilee’s newsletter!</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To find out what is happening in Mennonite churches from Mongolia to Kansas City, look for your </w:t>
      </w:r>
      <w:r>
        <w:rPr>
          <w:rFonts w:cs="Arial Unicode MS" w:ascii="Georgia" w:hAnsi="Georgia"/>
          <w:i/>
          <w:sz w:val="18"/>
          <w:szCs w:val="18"/>
        </w:rPr>
        <w:t>Beyond Ourselves</w:t>
      </w:r>
      <w:r>
        <w:rPr>
          <w:rFonts w:cs="Arial Unicode MS" w:ascii="Georgia" w:hAnsi="Georgia"/>
          <w:sz w:val="18"/>
          <w:szCs w:val="18"/>
        </w:rPr>
        <w:t xml:space="preserve"> magazine from Mennonite Mission Network.</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Many thanks to all who gave a gift in memory of Ms. Helen Rawson. $750 has been given to date. If you would like to give to the Tall Pines Fellowship Center in Ms. Helen’s memory, please make your checks to Jubilee designating “Rawson Memorial.” For more information, see Cheryl Landis.</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6/12/11: $1,658 (budgeted $2,142). Year to date (8/1/10-6/12/11): $99,619 (budgeted $98,532).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Happy Birthday to Regina Martinez, Sr. (Jun 22) and Rhiannon Hopkins (Jun 23)!</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God Calls Samuel | I Samuel 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06:00Z</dcterms:created>
  <dc:creator>Preferred Customer</dc:creator>
  <dc:description/>
  <dc:language>en-US</dc:language>
  <cp:lastModifiedBy>Robert</cp:lastModifiedBy>
  <cp:lastPrinted>2011-03-19T20:54:00Z</cp:lastPrinted>
  <dcterms:modified xsi:type="dcterms:W3CDTF">2011-06-19T03:40: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