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rch 20,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Second Sunday of Lent | Celebrating Service Week</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Sandra Rush</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ab/>
        <w:t>Jeff Landis</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Serving God by Serving Others” – Service Week 2011 Slide Show</w:t>
      </w:r>
    </w:p>
    <w:p>
      <w:pPr>
        <w:pStyle w:val="Normal"/>
        <w:rPr>
          <w:rFonts w:ascii="Georgia" w:hAnsi="Georgia" w:cs="Georgia"/>
          <w:sz w:val="20"/>
          <w:szCs w:val="20"/>
        </w:rPr>
      </w:pPr>
      <w:r>
        <w:rPr>
          <w:rFonts w:cs="Georgia" w:ascii="Georgia" w:hAnsi="Georgia"/>
          <w:sz w:val="20"/>
          <w:szCs w:val="20"/>
        </w:rPr>
        <w:tab/>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bout Our Service Week Experienc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Every Day</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Luke 22: 24-2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The God Who Serves”</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Offering – Serving by Giv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Offertory</w:t>
        <w:tab/>
        <w:tab/>
        <w:tab/>
        <w:tab/>
        <w:tab/>
        <w:tab/>
        <w:t xml:space="preserve">  Nohemi Martine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Welcome! Class; Pot Luck</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SU</w:t>
        <w:tab/>
        <w:t>Spring Youth Rally at Pine Lake Camp (see Jeff Landi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pPr>
      <w:r>
        <w:rPr>
          <w:rFonts w:cs="Arial Unicode MS" w:ascii="Georgia" w:hAnsi="Georgia"/>
          <w:sz w:val="18"/>
          <w:szCs w:val="18"/>
        </w:rPr>
        <w:t>Mar 30</w:t>
        <w:tab/>
        <w:t xml:space="preserve">       Bible Stud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8-10</w:t>
        <w:tab/>
        <w:t xml:space="preserve">       Jubilee camp-out at Pine Lake (see below)</w:t>
      </w:r>
    </w:p>
    <w:p>
      <w:pPr>
        <w:pStyle w:val="Header"/>
        <w:tabs>
          <w:tab w:val="clear" w:pos="4320"/>
          <w:tab w:val="clear" w:pos="8640"/>
        </w:tabs>
        <w:rPr/>
      </w:pPr>
      <w:r>
        <w:rPr>
          <w:rFonts w:cs="Arial Unicode MS" w:ascii="Georgia" w:hAnsi="Georgia"/>
          <w:sz w:val="18"/>
          <w:szCs w:val="18"/>
        </w:rPr>
        <w:t>May 6-9</w:t>
        <w:tab/>
        <w:t xml:space="preserve">       Spring Inspirational Conference at Pine Lake</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Jubilee was busy this week! Thanks to all who participated in the Spring Break Service Week! Flower beds were mulched, walls were painted, yards were cleaned, people were blessed! On Thursday, 99 adults and children packaged 20,000 meals for Stop Hunger Now! Thank you for your time, money, and prayers!</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Please note that there will be no Bible Study this Wednesday evening. The next Bible Study will be March 30. For more info about Bible Study, please see Anita Wansley.</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Everyone is invited to stay after worship for the pot luck meal. Questions? See Sandra Rush.</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Mark your calendars for Jubilee’s campout April 8-10 at Pine Lake Fellowship Camp. In your bulletin today is a meal count sheet and lodging information. Please complete this form and return it to Anita by Sunday, April 3.</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Would you like to learn more about the Bible? A Bible course through Hesston College will be taught locally. Classes will be on May 13-14 and August 12-13 with independent assignments between. College credit is available. For more info, see Duane or Elaine Maust. Are you able to provide overnight lodging for participants in the May 13-14 Bible Course? Please see Duane Maust to volunteer.</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460 has been given to support Kendall and Renea Isaac in their work with Wycliff Bible Translators. If you would like to be a monthly supporter of their ministry, please contact them at kendall_isaac@sil.org.</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Offering for 3/13/11: $2,284 (budgeted $2,142). Year to date (8/1/10-3/13/11): $74,734 (budgeted $70,686).</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Happy Birthday to Alexis Hopkins (Mar 22), Barbara Coblentz (Mar 22), Emily Holt (Mar 22), Danny Wood (Mar 23), and Katie Dufour (Mar 25)!</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pPr>
      <w:r>
        <w:rPr>
          <w:rFonts w:cs="Arial Unicode MS" w:ascii="Georgia" w:hAnsi="Georgia"/>
          <w:sz w:val="18"/>
          <w:szCs w:val="18"/>
        </w:rPr>
        <w:t>II Kings 22 – Crying out in Repentance</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34:00Z</dcterms:created>
  <dc:creator>Preferred Customer</dc:creator>
  <dc:description/>
  <dc:language>en-US</dc:language>
  <cp:lastModifiedBy>Robert Baldwin</cp:lastModifiedBy>
  <cp:lastPrinted>2011-03-19T20:54:00Z</cp:lastPrinted>
  <dcterms:modified xsi:type="dcterms:W3CDTF">2011-03-20T01:54:00Z</dcterms:modified>
  <cp:revision>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