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May 15,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 xml:space="preserve">        Anita Wansley, Joe Martinez, Duane Maust</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Debbie Hartman</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Marcus Diener</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 xml:space="preserve">              Erin Scruggs</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ab/>
        <w:tab/>
        <w:t>Fern Diener (SS), Joel Beach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Georgia" w:cs="Georgia" w:ascii="Georgia" w:hAnsi="Georgia"/>
        </w:rPr>
        <w:t xml:space="preserve">     </w:t>
      </w:r>
      <w:r>
        <w:rPr>
          <w:rFonts w:eastAsia="Times New Roman" w:cs="Georgia" w:ascii="Georgia" w:hAnsi="Georgia"/>
        </w:rPr>
        <w:t>Offertory</w:t>
        <w:tab/>
        <w:tab/>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lessing Gifts Discernmen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pecial Music</w:t>
        <w:tab/>
        <w:tab/>
        <w:tab/>
        <w:tab/>
        <w:tab/>
        <w:tab/>
        <w:t xml:space="preserve">  Brittany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Luke 3:21-22 &amp; 4:1-15</w:t>
        <w:tab/>
        <w:tab/>
        <w:tab/>
        <w:tab/>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 – “Beloved of God”</w:t>
        <w:tab/>
        <w:tab/>
        <w:tab/>
        <w:tab/>
        <w:t xml:space="preserve"> Marion Bontrag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sz w:val="28"/>
          <w:szCs w:val="28"/>
        </w:rPr>
      </w:pPr>
      <w:r>
        <w:rPr>
          <w:rFonts w:eastAsia="Times New Roman" w:cs="Georgia" w:ascii="Georgia" w:hAnsi="Georgia"/>
          <w:b/>
          <w:sz w:val="28"/>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jc w:val="center"/>
        <w:rPr>
          <w:rFonts w:ascii="Georgia" w:hAnsi="Georgia" w:cs="Arial Unicode MS"/>
          <w:sz w:val="18"/>
          <w:szCs w:val="18"/>
        </w:rPr>
      </w:pPr>
      <w:r>
        <w:rPr>
          <w:rFonts w:cs="Arial Unicode MS" w:ascii="Georgia" w:hAnsi="Georgia"/>
          <w:sz w:val="18"/>
          <w:szCs w:val="18"/>
        </w:rPr>
        <w:t>_________________________________</w:t>
      </w:r>
    </w:p>
    <w:p>
      <w:pPr>
        <w:pStyle w:val="Normal"/>
        <w:jc w:val="center"/>
        <w:rPr>
          <w:rFonts w:ascii="Georgia" w:hAnsi="Georgia" w:cs="Arial Unicode MS"/>
          <w:b/>
          <w:b/>
          <w:sz w:val="18"/>
          <w:szCs w:val="18"/>
        </w:rPr>
      </w:pPr>
      <w:r>
        <w:rPr>
          <w:rFonts w:cs="Arial Unicode MS" w:ascii="Georgia" w:hAnsi="Georgia"/>
          <w:b/>
          <w:sz w:val="18"/>
          <w:szCs w:val="18"/>
        </w:rPr>
        <w:t>Preparing for Next Sunday’s Sermon</w:t>
      </w:r>
    </w:p>
    <w:p>
      <w:pPr>
        <w:pStyle w:val="Normal"/>
        <w:jc w:val="center"/>
        <w:rPr>
          <w:rFonts w:ascii="Georgia" w:hAnsi="Georgia" w:cs="Arial Unicode MS"/>
          <w:sz w:val="18"/>
          <w:szCs w:val="18"/>
        </w:rPr>
      </w:pPr>
      <w:r>
        <w:rPr>
          <w:rFonts w:cs="Arial Unicode MS" w:ascii="Georgia" w:hAnsi="Georgia"/>
          <w:sz w:val="18"/>
          <w:szCs w:val="18"/>
        </w:rPr>
        <w:t>Isaiah 55: 8-11 || We Have God’s Word on It</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Welcome! Class; Return Gifts Discernment forms; Barbecue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AT</w:t>
        <w:tab/>
        <w:t>Biblical Story Clas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Believers Class; Testimony by Gideons speaker</w:t>
      </w:r>
    </w:p>
    <w:p>
      <w:pPr>
        <w:pStyle w:val="Header"/>
        <w:tabs>
          <w:tab w:val="clear" w:pos="4320"/>
          <w:tab w:val="clear" w:pos="8640"/>
        </w:tabs>
        <w:ind w:firstLine="720"/>
        <w:rPr>
          <w:rFonts w:ascii="Georgia" w:hAnsi="Georgia" w:cs="Arial Unicode MS"/>
          <w:sz w:val="18"/>
          <w:szCs w:val="18"/>
        </w:rPr>
      </w:pPr>
      <w:r>
        <w:rPr>
          <w:rFonts w:cs="Arial Unicode MS" w:ascii="Georgia" w:hAnsi="Georgia"/>
          <w:sz w:val="18"/>
          <w:szCs w:val="18"/>
        </w:rPr>
        <w:t>Pool party for Jr. Youth, Youth, and Young Adults; Graduation party</w:t>
      </w:r>
    </w:p>
    <w:p>
      <w:pPr>
        <w:pStyle w:val="Header"/>
        <w:tabs>
          <w:tab w:val="clear" w:pos="4320"/>
          <w:tab w:val="clear" w:pos="8640"/>
        </w:tabs>
        <w:rPr>
          <w:rFonts w:ascii="Georgia" w:hAnsi="Georgia" w:cs="Arial Unicode MS"/>
          <w:sz w:val="12"/>
          <w:szCs w:val="12"/>
        </w:rPr>
      </w:pPr>
      <w:r>
        <w:rPr>
          <w:rFonts w:cs="Arial Unicode MS" w:ascii="Georgia" w:hAnsi="Georgia"/>
          <w:sz w:val="12"/>
          <w:szCs w:val="12"/>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May 25</w:t>
        <w:tab/>
        <w:t>Skating Party @ 6:00 at Skate Odyssey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rFonts w:cs="Arial Unicode MS" w:ascii="Georgia" w:hAnsi="Georgia"/>
          <w:sz w:val="18"/>
          <w:szCs w:val="18"/>
        </w:rPr>
        <w:t xml:space="preserve">Today we welcome Rev. Marion Bontrager as our preacher. Rev. Bontrager teaches Bible at Hesston College in Hesston, KS. He is teaching the Biblical Story class this summer for Gulf States Conference.  </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pPr>
      <w:r>
        <w:rPr>
          <w:rFonts w:cs="Arial Unicode MS" w:ascii="Georgia" w:hAnsi="Georgia"/>
          <w:sz w:val="18"/>
          <w:szCs w:val="18"/>
        </w:rPr>
        <w:t>We are grateful for the opportunity to share our facility with the Red Cross as they served those affected by recent tornados. Our friends from the Red Cross moved out of the building this weekend. If you have questions, please talk to Duane Maust.</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pPr>
      <w:r>
        <w:rPr>
          <w:rFonts w:cs="Arial Unicode MS" w:ascii="Georgia" w:hAnsi="Georgia"/>
          <w:sz w:val="18"/>
          <w:szCs w:val="18"/>
        </w:rPr>
        <w:t>How is God inviting you to use your gifts for Jubilee and the Kingdom this year? What gifts do you see in others to fill tasks and roles at Jubilee? Please complete the gifts discernment form and return in the box in the hall today. If you need a copy, see Anita Wansley. For more info, talk to any member of the gifts discernment team: Milli Floyd, Jeff Landis, Fern Diener, Joel Beachy, Anita Wansley, or Duane Maust.</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Everyone is invited to the Birth Day Barbecue to celebrate the anticipated arrival of the Beachy baby boy who joins our Jubilee family in July. Join us at Bonita Lakes Park Pavilion No. 1 this evening from 5:00-8:00.</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The congregation is invited to celebrate the High School graduation of Peter, Mathew, and Erin at a cookout on Sunday, May 22, at 5:30 at the Lodge at Pine Lake Camp. RSVP to Bonnie Opel, Dara Dominici, or Milli Floyd.</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Get ready to lace up your skates! Jubilee’s spring skating party will be on May 25</w:t>
      </w:r>
      <w:r>
        <w:rPr>
          <w:rFonts w:cs="Arial Unicode MS" w:ascii="Georgia" w:hAnsi="Georgia"/>
          <w:sz w:val="18"/>
          <w:szCs w:val="18"/>
          <w:vertAlign w:val="superscript"/>
        </w:rPr>
        <w:t>th</w:t>
      </w:r>
      <w:r>
        <w:rPr>
          <w:rFonts w:cs="Arial Unicode MS" w:ascii="Georgia" w:hAnsi="Georgia"/>
          <w:sz w:val="18"/>
          <w:szCs w:val="18"/>
        </w:rPr>
        <w:t xml:space="preserve"> at Skate Odyssey from 6-8. The cost is $2 per skater. It is free for those who just want to watch and visit. Invite your friends! Questions? See Sharon Dufour.</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Application deadline for Mennonite Voluntary Service is June 1! MVS is a way for young adults ages 20+ to serve God and others while living and working in a community. For more information about MVS, visit Service.MennoniteMission.net or e-mail JillS@MennoniteMission.net. </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The finance committee will be placing estimated giving sheets for the 2011-2012 year in your church mailbox next Sunday. Then on May 29 you can return them through a special offering during the worship service. This is the same process we held last year. This info will be used to prepare our next year’s budget. If you have questions, talk to anyone on the finance committee: Cheryl, Mike, Milli, or Dara.</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pPr>
      <w:r>
        <w:rPr>
          <w:rFonts w:cs="Arial Unicode MS" w:ascii="Georgia" w:hAnsi="Georgia"/>
          <w:sz w:val="18"/>
          <w:szCs w:val="18"/>
        </w:rPr>
        <w:t>Offering for 5/8/11: $2,326 (budgeted $2,142). Year to date (8/1/10-5/8/11): $90,615 (budgeted $87,822).</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8"/>
          <w:szCs w:val="18"/>
        </w:rPr>
        <w:t xml:space="preserve">Happy Birthday to Edea Baldwin (May 16), Katherine Gunera (May 17), Orlando Horne (May 20), and Donna Stehr (May 21)! </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4:54:00Z</dcterms:created>
  <dc:creator>Preferred Customer</dc:creator>
  <dc:description/>
  <dc:language>en-US</dc:language>
  <cp:lastModifiedBy>Robert</cp:lastModifiedBy>
  <cp:lastPrinted>2011-03-19T20:54:00Z</cp:lastPrinted>
  <dcterms:modified xsi:type="dcterms:W3CDTF">2011-05-15T04:55: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