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November 14, 2010</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Youth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ab/>
        <w:t xml:space="preserve">          Youth</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ab/>
        <w:t xml:space="preserve">          Youth</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Cheryl Landis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t>Today’s service will be led by Jubilee’s You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28"/>
          <w:szCs w:val="28"/>
        </w:rPr>
      </w:pPr>
      <w:r>
        <w:rPr>
          <w:rFonts w:eastAsia="Times New Roman" w:cs="Georgia" w:ascii="Georgia" w:hAnsi="Georgia"/>
          <w:i/>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Youth Sunda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HU</w:t>
        <w:tab/>
        <w:t>Pastors/Elders Team meet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at Queen City Truck Stop</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Healing Service; Pot Luck (see below)</w:t>
      </w:r>
    </w:p>
    <w:p>
      <w:pPr>
        <w:pStyle w:val="Header"/>
        <w:tabs>
          <w:tab w:val="clear" w:pos="4320"/>
          <w:tab w:val="clear" w:pos="8640"/>
        </w:tabs>
        <w:ind w:firstLine="720"/>
        <w:rPr/>
      </w:pPr>
      <w:r>
        <w:rPr>
          <w:rFonts w:cs="Arial Unicode MS" w:ascii="Georgia" w:hAnsi="Georgia"/>
          <w:sz w:val="18"/>
          <w:szCs w:val="18"/>
        </w:rPr>
        <w:t>Youth Mystery Night @ 6:00 at Cynthia’s house (see Cynthia Clymer)</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Upcoming Even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3-4</w:t>
        <w:tab/>
        <w:t>Spiritual Renewal Retreat at Pine Lake Camp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4</w:t>
        <w:tab/>
        <w:t>Ladies’ Christmas Party @ 6:30 at Cynthia’s hous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1</w:t>
        <w:tab/>
        <w:t>Youth Progressive Supper and Christmas Party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9</w:t>
        <w:tab/>
        <w:t>Christmas Organ Concert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Revival with Rev. Steve Longenecker</w:t>
      </w:r>
    </w:p>
    <w:p>
      <w:pPr>
        <w:pStyle w:val="Header"/>
        <w:tabs>
          <w:tab w:val="clear" w:pos="4320"/>
          <w:tab w:val="clear" w:pos="8640"/>
        </w:tabs>
        <w:rPr>
          <w:rFonts w:ascii="Georgia" w:hAnsi="Georgia" w:cs="Arial Unicode MS"/>
          <w:sz w:val="20"/>
          <w:szCs w:val="20"/>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Everyone is invited to the pot luck meal following the service next Sunday.  Please bring food to share and plan to stay for fellowship.  For more information, see Sandra Rush.</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There will be a healing service following the sermon next Sunday.  Anyone is invited to come for prayer for emotional, spiritual, relational, or physical healing.  Come to ask for prayer for someone else.  Questions?  Talk to Duane or Elaine Maust.</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On December 3-4 Pine Lake Camp will host a Spiritual Renewal Retreat.  The Empowered by God Retreat will include prayers, silence, Scriptural reflection, and an anointing service.  Leaders will be Mark Roth and Elaine Maust.  To register or for more info, please talk to Jeff or Cheryl Landis.</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Many thanks to all who already donated to Jubilee’s Thanksgiving boxes.  Thanks to your donations and financial gifts, we have all we need to feed five families during the Thanksgiving holiday.  Please remember to bring your food (turkeys frozen) by next Sunday.  Questions?  See Sandra Rush.</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 xml:space="preserve">Check your mailboxes for </w:t>
      </w:r>
      <w:r>
        <w:rPr>
          <w:rFonts w:cs="Arial Unicode MS" w:ascii="Georgia" w:hAnsi="Georgia"/>
          <w:i/>
          <w:sz w:val="18"/>
          <w:szCs w:val="18"/>
        </w:rPr>
        <w:t>The Fellowship</w:t>
      </w:r>
      <w:r>
        <w:rPr>
          <w:rFonts w:cs="Arial Unicode MS" w:ascii="Georgia" w:hAnsi="Georgia"/>
          <w:sz w:val="18"/>
          <w:szCs w:val="18"/>
        </w:rPr>
        <w:t xml:space="preserve">, the quarterly newsletter of Gulf States Mennonite Conference.  Jenny Bowers is Jubilee’s reporter.  Cheryl Landis is editor for </w:t>
      </w:r>
      <w:r>
        <w:rPr>
          <w:rFonts w:cs="Arial Unicode MS" w:ascii="Georgia" w:hAnsi="Georgia"/>
          <w:i/>
          <w:sz w:val="18"/>
          <w:szCs w:val="18"/>
        </w:rPr>
        <w:t>The Fellowship</w:t>
      </w:r>
      <w:r>
        <w:rPr>
          <w:rFonts w:cs="Arial Unicode MS" w:ascii="Georgia" w:hAnsi="Georgia"/>
          <w:sz w:val="18"/>
          <w:szCs w:val="18"/>
        </w:rPr>
        <w: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Mark your calendars for the Ladies’ Christmas Party on Saturday, December 4, at 6:30 at Cynthia Clymer’s house.  Plan to come with an appetizer and a wrapped $5 gift.  See Cynthia or Jodi Schiedel with questions. </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Jubilee is honored to welcome organist Dr. Steve Sachs, Professor and Chair of Music at Belhaven University in Jackson on Dec. 19.  Dr. Sachs will present a Christmas organ concert for Jubilee on that Sunday evening.  For more information, please see Melody Clymer.</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Offering for 11/7/10: $2,570 (budgeted $2,142). Year to date (8/1/2010-11/7/2010): $29,625 (budgeted $32,130).</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Happy Birthday to James Dominici (Nov 16) and Jaime Gunera (Nov 19), and Happy Anniversary to Chris &amp; Anita Wansley (Nov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54:00Z</dcterms:created>
  <dc:creator>Preferred Customer</dc:creator>
  <dc:description/>
  <dc:language>en-US</dc:language>
  <cp:lastModifiedBy>Robert</cp:lastModifiedBy>
  <cp:lastPrinted>2008-02-16T09:34:00Z</cp:lastPrinted>
  <dcterms:modified xsi:type="dcterms:W3CDTF">2010-11-14T02:54: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