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November 28, 2010</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First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Anita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Erin Scruggs</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Fern Diener (SS), Holly Garrett</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Normal"/>
        <w:rPr>
          <w:rFonts w:ascii="Georgia" w:hAnsi="Georgia" w:cs="Georgia"/>
          <w:sz w:val="20"/>
          <w:szCs w:val="20"/>
        </w:rPr>
      </w:pPr>
      <w:r>
        <w:rPr>
          <w:rFonts w:cs="Georgia" w:ascii="Georgia" w:hAnsi="Georgia"/>
          <w:sz w:val="20"/>
          <w:szCs w:val="20"/>
        </w:rPr>
        <w:tab/>
        <w:t>Lighting of the Advent Candle</w:t>
      </w:r>
    </w:p>
    <w:p>
      <w:pPr>
        <w:pStyle w:val="Normal"/>
        <w:rPr/>
      </w:pPr>
      <w:r>
        <w:rPr>
          <w:rFonts w:cs="Georgia" w:ascii="Georgia" w:hAnsi="Georgia"/>
          <w:sz w:val="20"/>
          <w:szCs w:val="20"/>
        </w:rPr>
        <w:tab/>
        <w:t xml:space="preserve">     </w:t>
      </w:r>
      <w:r>
        <w:rPr>
          <w:rFonts w:cs="Georgia" w:ascii="Georgia" w:hAnsi="Georgia"/>
          <w:sz w:val="18"/>
          <w:szCs w:val="18"/>
        </w:rPr>
        <w:t>Silence</w:t>
      </w:r>
    </w:p>
    <w:p>
      <w:pPr>
        <w:pStyle w:val="Normal"/>
        <w:rPr>
          <w:rFonts w:ascii="Georgia" w:hAnsi="Georgia" w:cs="Georgia"/>
          <w:sz w:val="20"/>
          <w:szCs w:val="20"/>
        </w:rPr>
      </w:pPr>
      <w:r>
        <w:rPr>
          <w:rFonts w:cs="Georgia" w:ascii="Georgia" w:hAnsi="Georgia"/>
          <w:sz w:val="20"/>
          <w:szCs w:val="20"/>
        </w:rPr>
        <w:tab/>
        <w:t>Pray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Isaiah 2: 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The Jesus Party – Some Dos and Don’ts”</w:t>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w:rFonts w:cs="Arial Unicode MS" w:ascii="Georgia" w:hAnsi="Georgia"/>
          <w:sz w:val="18"/>
          <w:szCs w:val="18"/>
        </w:rPr>
        <w:t>Today is the first Sunday of Advent.  This Advent we pause at the beginning of each service for a moment of silence as we wait and watch for God, who is on the move.</w:t>
      </w:r>
    </w:p>
    <w:p>
      <w:pPr>
        <w:pStyle w:val="Normal"/>
        <w:widowControl w:val="false"/>
        <w:rPr>
          <w:rFonts w:ascii="Georgia" w:hAnsi="Georgia" w:cs="Arial Unicode MS"/>
          <w:sz w:val="18"/>
          <w:szCs w:val="18"/>
        </w:rPr>
      </w:pPr>
      <w:r>
        <w:rPr>
          <w:rFonts w:cs="Arial Unicode MS" w:ascii="Georgia" w:hAnsi="Georgia"/>
          <w:sz w:val="18"/>
          <w:szCs w:val="18"/>
        </w:rPr>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 at Queen City Truck Stop</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SA</w:t>
        <w:tab/>
        <w:t>Spiritual Renewal Retreat at Pine Lake Camp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AT</w:t>
        <w:tab/>
        <w:t>Ladies’ Christmas Party @ 6:30 at Cynthia’s house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Believers Class; Worship Planning Team meeting @ 1:3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8</w:t>
        <w:tab/>
        <w:t>Bible Study</w:t>
      </w:r>
    </w:p>
    <w:p>
      <w:pPr>
        <w:pStyle w:val="Header"/>
        <w:tabs>
          <w:tab w:val="clear" w:pos="4320"/>
          <w:tab w:val="clear" w:pos="8640"/>
        </w:tabs>
        <w:rPr/>
      </w:pPr>
      <w:r>
        <w:rPr>
          <w:rFonts w:cs="Arial Unicode MS" w:ascii="Georgia" w:hAnsi="Georgia"/>
          <w:sz w:val="18"/>
          <w:szCs w:val="18"/>
        </w:rPr>
        <w:t>Dec 11</w:t>
        <w:tab/>
        <w:t>Youth Progressive Supper and Christmas Party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12</w:t>
        <w:tab/>
        <w:t>Care Group leaders gathering</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19</w:t>
        <w:tab/>
        <w:t>Christmas Organ Concert (see below)</w:t>
      </w:r>
    </w:p>
    <w:p>
      <w:pPr>
        <w:pStyle w:val="Header"/>
        <w:tabs>
          <w:tab w:val="clear" w:pos="4320"/>
          <w:tab w:val="clear" w:pos="8640"/>
        </w:tabs>
        <w:rPr>
          <w:rFonts w:ascii="Georgia" w:hAnsi="Georgia" w:cs="Arial Unicode MS"/>
          <w:sz w:val="20"/>
          <w:szCs w:val="20"/>
        </w:rPr>
      </w:pPr>
      <w:r>
        <w:rPr>
          <w:rFonts w:cs="Arial Unicode MS" w:ascii="Georgia" w:hAnsi="Georgia"/>
          <w:sz w:val="18"/>
          <w:szCs w:val="18"/>
        </w:rPr>
        <w:t>Feb 4-6</w:t>
        <w:tab/>
        <w:t>Revival with Rev. Steve Longenecker</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On December 3-4, Pine Lake Camp will host a Spiritual Renewal Retreat.  The Empowered by God Retreat will include prayers, silence, Scriptural reflection, and an anointing service.  Leaders will be Mark Roth and Elaine Maust.  To register or for more info, please talk to Jeff or Cheryl Landis.</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Mark your calendars for the Ladies’ Christmas Party on Saturday, December 4, at 6:30 at Cynthia Clymer’s house.  Plan to come with an appetizer and a wrapped $5 gift.  See Cynthia or Jodi Schiedel with questions. </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The Youth Progressive Supper and Christmas Party will be Saturday, December 11.  Those wanting to carpool can meet at Cynthia Clymer’s at 4:30.  Everyone else can join us at the Opels’ at 5:00.  Remember to bring a wrapped $5 gift for the exchange.  See Cynthia with questions. </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Jubilee is honored to welcome organist Dr. Steve Sachs, Professor and Chair of Music at Belhaven University in Jackson on Dec. 19.  Dr. Sachs will present a Christmas organ concert for Jubilee on that Sunday evening.  For more information, please see Melody Clymer.</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The December calendar is in your mailbox.</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18"/>
          <w:szCs w:val="18"/>
        </w:rPr>
        <w:t>Offering for 11/21/10: $1,689 (budgeted $2,142). Year to date (8/1/2010-11/21/2010): $32,780 (budgeted $36,414).</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18"/>
          <w:szCs w:val="18"/>
        </w:rPr>
        <w:t>Happy Birthday to Stan Seibel (Nov 30), Sandra Rush (Nov 30), Lisa Shelly (Dec 3), and Isaac Beachy (Nov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51:00Z</dcterms:created>
  <dc:creator>Preferred Customer</dc:creator>
  <dc:description/>
  <dc:language>en-US</dc:language>
  <cp:lastModifiedBy>Robert</cp:lastModifiedBy>
  <cp:lastPrinted>2008-02-16T09:34:00Z</cp:lastPrinted>
  <dcterms:modified xsi:type="dcterms:W3CDTF">2010-11-28T04:14: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