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6</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Milli Floyd (SS),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 xml:space="preserve">             Holly Garrett’s Sunday School Cla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w:t>
        <w:tab/>
        <w:tab/>
        <w:tab/>
        <w:tab/>
        <w:tab/>
        <w:tab/>
        <w:t xml:space="preserve">       Dewayne Tod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Developing a Faith Understanding to Money”           Steve Busto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i/>
          <w:sz w:val="18"/>
          <w:szCs w:val="18"/>
          <w:lang w:val="en-US"/>
        </w:rPr>
        <w:t>Welcome!</w:t>
      </w:r>
      <w:r>
        <w:rPr>
          <w:rFonts w:cs="Arial Unicode MS" w:ascii="Georgia" w:hAnsi="Georgia"/>
          <w:sz w:val="18"/>
          <w:szCs w:val="18"/>
          <w:lang w:val="en-US"/>
        </w:rPr>
        <w:t xml:space="preserve"> Class; Care Group leaders meeting @ 6: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 Pastors/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Hay Ride @ 6:30 at the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Youth care packages and movie night @ 4:00</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0</w:t>
        <w:tab/>
        <w:t>Youth gym night @ 5:0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Jubilee welcomes Steve Bustos of Everence (formerly Mennonite Mutual Aid) as our preacher for today. </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Jubilee’s Care Group leaders will gather tonight at 6:30 at the church. Questions? See Duane or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ny thanks to all who served yesterday at the Gulf States Mennonite Conference Delegate Meeting. Jubilee’s delegates are:  Mike Clymer, Milli Floyd, Cheryl Landis, and Regina Martinez. Jeff Landis is the moderator of Gulf States Conference. Talk to any of the above about the meetings yesterday or the ministries of the conferenc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Jubilee’s Pastor/Elder team will meet on Tuesday. If you have any concerns for this group to consider, please talk to Jeff Landi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Everyone is invited to the Maust home for Jubilee’s annual Hay Ride! The fun will begin at 6:30 on Wednesday night and include a hay ride, popcorn, and a marshmallow roast. Please invite your friends! For more info, talk to the Mausts.</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This Saturday, Nov. 12, the Youth are putting together care packages for our college students. We need Jubilee’s help to fill them. Please look for the drop box in the foyer to donate items. Thanks for helping us send some love (in the form of snacks and goodies) to our college-bound friends! Questions, see Cynthia Clymer.</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Have you noticed a room that needs painting or a sign that needs updating or something that needs to be fixed around our building? A building improvement committee has formed to compile and prioritize a list of the projects needing to be done. If you have suggestions, please talk to Dewayne Garrett, Dara Dominici, Christine Maust Beachy, Sharon Dufour, or Anita Wansley by November 13. </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Please pray today for our sister church in Jackson, Open Door Mennonite.  As they gather to worship today, they are praying for Jubile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Please remember that children should always be accompanied by an adult when leaving the sanctuar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 xml:space="preserve">Offering for 10/30/11: $2,089 (budgeted $2,224). Year to date (8/1/11-10/30/11): $24,898 (budgeted $28,907).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Happy Birthday to Dewayne Garrett (today), Reah Clymer (Nov 8), Ashley Chisolm (Nov 9), Mike Clymer (Nov 10), Kelsey Ladnier (Nov 10), Allison Topcik (Nov 11), and Joel Martinez (Nov 11), and Happy Anniversary to Marvin &amp; Milli Floyd (Nov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 Baldwin</cp:lastModifiedBy>
  <cp:lastPrinted>2011-03-19T20:54:00Z</cp:lastPrinted>
  <dcterms:modified xsi:type="dcterms:W3CDTF">2011-11-06T00:30:00Z</dcterms:modified>
  <cp:revision>3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