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6</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ab/>
        <w:t xml:space="preserve"> Dee Colton (SS), Joel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Isaiah 45: 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Who Woulda Thought?”</w:t>
        <w:tab/>
        <w:tab/>
        <w:tab/>
        <w:t xml:space="preserve">          Bob Baldw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Pot Luck; Youth vs. Parents Soccer Rematch @ 4: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AA Anniversary Celebra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Youth Pumpkin Party @ 5:00 (see Cynthia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5</w:t>
        <w:tab/>
        <w:t>Gulf States Conference delegates meeting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9</w:t>
        <w:tab/>
        <w:t>Hay Rid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20"/>
          <w:szCs w:val="20"/>
        </w:rPr>
        <w:t>Everyone is invited to Jubilee’s Cooking with Love Potluck following the service. Questions? See Rachel Seibel.</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There will be a Youth vs. Parents soccer game at the Jaycee Soccer Complex at 4:00. Spectators welcomed! After the game, there will be a hotdog roast at Pine Lake Camp. The fire, ketchup, and mustard will be provided. Bring your own hotdogs, buns, etc. See Cynthia Clymer with any questions.</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Please join us for Bible study this Wednesday night! A simple meal is served at 6:00, followed by worship and classes for all ages. Come join the fellowship and get a mid-week spiritual boost. Questions, see Anita Wansley.</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Jubilee will be hosting the GSMC delegates meeting on Saturday, November 5. If you are willing to help with serving the noon meal or helping with other hospitality tasks, please see Anita.  </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Mark your calendars for the Ugandan Children’s Choir on March 28 and the Jubilee camp-out on April 13-15!</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Martha Baldwin Holt (Oct 18) and Joshua Landis (Oct 18)!</w:t>
      </w:r>
    </w:p>
    <w:p>
      <w:pPr>
        <w:pStyle w:val="Normal"/>
        <w:autoSpaceDE w:val="false"/>
        <w:rPr>
          <w:rFonts w:ascii="Georgia" w:hAnsi="Georgia" w:cs="Arial Unicode MS"/>
          <w:sz w:val="18"/>
          <w:szCs w:val="18"/>
        </w:rPr>
      </w:pPr>
      <w:r>
        <w:rPr>
          <w:rFonts w:cs="Arial Unicode MS" w:ascii="Georgia" w:hAnsi="Georgia"/>
          <w:sz w:val="18"/>
          <w:szCs w:val="18"/>
        </w:rPr>
      </w:r>
    </w:p>
    <w:p>
      <w:pPr>
        <w:pStyle w:val="Normal"/>
        <w:autoSpaceDE w:val="false"/>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autoSpaceDE w:val="false"/>
        <w:jc w:val="center"/>
        <w:rPr/>
      </w:pPr>
      <w:r>
        <w:rPr>
          <w:rFonts w:cs="Arial Unicode MS" w:ascii="Georgia" w:hAnsi="Georgia"/>
          <w:sz w:val="18"/>
          <w:szCs w:val="18"/>
        </w:rPr>
        <w:t>Isaiah 40 || What do I Know of Hol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cp:lastModifiedBy>
  <cp:lastPrinted>2011-03-19T20:54:00Z</cp:lastPrinted>
  <dcterms:modified xsi:type="dcterms:W3CDTF">2011-10-16T03:09:00Z</dcterms:modified>
  <cp:revision>2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