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October 23</w:t>
      </w:r>
      <w:r>
        <w:rPr>
          <w:rFonts w:cs="Georgia" w:ascii="Georgia" w:hAnsi="Georgia"/>
          <w:b/>
          <w:bCs/>
          <w:szCs w:val="22"/>
        </w:rPr>
        <w:t>, 2011</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Greeter</w:t>
        <w:tab/>
        <w:tab/>
        <w:tab/>
        <w:tab/>
        <w:tab/>
      </w:r>
      <w:r>
        <w:rPr>
          <w:rFonts w:cs="Georgia" w:ascii="Georgia" w:hAnsi="Georgia"/>
          <w:sz w:val="18"/>
          <w:szCs w:val="18"/>
          <w:lang w:val="en-US"/>
        </w:rPr>
        <w:tab/>
        <w:t xml:space="preserve">          William Colton</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Chris Bowers</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 xml:space="preserve">           Brittany Wansley &amp; April Darda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Nursery</w:t>
        <w:tab/>
        <w:tab/>
      </w:r>
      <w:r>
        <w:rPr>
          <w:rFonts w:cs="Georgia" w:ascii="Georgia" w:hAnsi="Georgia"/>
          <w:sz w:val="18"/>
          <w:szCs w:val="18"/>
          <w:lang w:val="en-US"/>
        </w:rPr>
        <w:tab/>
        <w:tab/>
        <w:t xml:space="preserve">           Sharon Dufour (SS), Joel Beach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Pau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haring &amp; Prayer Time</w:t>
        <w:tab/>
        <w:tab/>
        <w:tab/>
        <w:tab/>
      </w:r>
      <w:r>
        <w:rPr>
          <w:rFonts w:eastAsia="Times New Roman" w:cs="Georgia" w:ascii="Georgia" w:hAnsi="Georgia"/>
          <w:lang w:val="en-US"/>
        </w:rPr>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w:t>
      </w:r>
      <w:r>
        <w:rPr>
          <w:rFonts w:eastAsia="Times New Roman" w:cs="Georgia" w:ascii="Georgia" w:hAnsi="Georgia"/>
          <w:lang w:val="en-US"/>
        </w:rPr>
        <w:t>g – Isaiah 40</w:t>
        <w:tab/>
        <w:tab/>
        <w:tab/>
        <w:tab/>
        <w:t xml:space="preserve">    Readers Theat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What do I Know of Holy?”</w:t>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Response</w:t>
      </w:r>
      <w:r>
        <w:rPr>
          <w:rFonts w:eastAsia="Times New Roman" w:cs="Georgia" w:ascii="Georgia" w:hAnsi="Georgia"/>
          <w:lang w:val="en-US"/>
        </w:rPr>
        <w:tab/>
        <w:tab/>
        <w:tab/>
        <w:tab/>
        <w:tab/>
        <w:tab/>
        <w:t xml:space="preserve">  Brittany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sz w:val="18"/>
          <w:szCs w:val="18"/>
          <w:lang w:val="en-US"/>
        </w:rPr>
        <w:t>“</w:t>
      </w:r>
      <w:r>
        <w:rPr>
          <w:rFonts w:eastAsia="Times New Roman" w:cs="Georgia" w:ascii="Georgia" w:hAnsi="Georgia"/>
          <w:sz w:val="18"/>
          <w:szCs w:val="18"/>
          <w:lang w:val="en-US"/>
        </w:rPr>
        <w:t>What do I Know of Holy?” by Addison Road</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2"/>
          <w:szCs w:val="12"/>
          <w:lang w:val="en-US"/>
        </w:rPr>
      </w:pPr>
      <w:r>
        <w:rPr>
          <w:rFonts w:eastAsia="Times New Roman" w:cs="Georgia" w:ascii="Georgia" w:hAnsi="Georgia"/>
          <w:b/>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pPr>
      <w:r>
        <w:rPr>
          <w:rFonts w:cs="Arial Unicode MS" w:ascii="Georgia" w:hAnsi="Georgia"/>
          <w:b/>
          <w:sz w:val="20"/>
          <w:szCs w:val="20"/>
        </w:rPr>
        <w:t>This Week at Jubilee</w:t>
      </w:r>
    </w:p>
    <w:p>
      <w:pPr>
        <w:pStyle w:val="Header"/>
        <w:tabs>
          <w:tab w:val="clear" w:pos="4320"/>
          <w:tab w:val="clear" w:pos="8640"/>
        </w:tabs>
        <w:rPr/>
      </w:pPr>
      <w:r>
        <w:rPr>
          <w:rFonts w:cs="Arial Unicode MS" w:ascii="Georgia" w:hAnsi="Georgia"/>
          <w:sz w:val="18"/>
          <w:szCs w:val="18"/>
          <w:lang w:val="en-US"/>
        </w:rPr>
        <w:t>TODAY</w:t>
        <w:tab/>
        <w:t>Welcome! Class; Youth Pumpkin Party @ 5:00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w:t>
        <w:tab/>
        <w:t>Community of Hope board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w:t>
        <w:tab/>
        <w:t>Mennonite Disaster Service work day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SU</w:t>
        <w:tab/>
        <w:t>Jr. Youth Camp-Out (see below)</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5</w:t>
        <w:tab/>
        <w:t>Gulf States Conference delegates meeting at Jubilee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6</w:t>
        <w:tab/>
        <w:t>Care Group leaders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9</w:t>
        <w:tab/>
        <w:t>Hay Ride</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Unicode MS" w:ascii="Georgia" w:hAnsi="Georgia"/>
          <w:i/>
          <w:sz w:val="18"/>
          <w:szCs w:val="18"/>
        </w:rPr>
        <w:t>Welcome!</w:t>
      </w:r>
      <w:r>
        <w:rPr>
          <w:rFonts w:cs="Arial Unicode MS" w:ascii="Georgia" w:hAnsi="Georgia"/>
          <w:sz w:val="18"/>
          <w:szCs w:val="18"/>
        </w:rPr>
        <w:t>, a class for those who would like to become members of Jubilee, begins today. Please pray for Felecia Marshall and James Lindsay as they begin this class and prepare to become members of Jubilee.</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Community of Hope’s Board of Directors meets Thursday, October 27.  Current Jubilee board members are: John Opel, Milli Floyd, Beth Graybill, and Elaine Maust. For more information, see John Opel.</w: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18"/>
          <w:szCs w:val="18"/>
        </w:rPr>
        <w:t>A Mennonite Disaster Service work day is planned for Saturday, Oct. 29, to continue demolating the Kemper County house damaged in a tornado. This is a great opportunity to help a local family. To help, see Marvin Floyd or Chris Wansley.     </w: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18"/>
          <w:szCs w:val="18"/>
        </w:rPr>
        <w:t>The Jr. Youth Camp-out will take place at Pine Lake Camp on October 29-30. Drop-off time is 7:30 at the Pavilion. We’ll be playing games, eating sm'ores and sleeping out! Please bring a sleeping bag, pillow, shower supplies, and a snack or drink. We’ll return to church on Sunday morning. Questions, see Matt or Beth Graybill.</w: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18"/>
          <w:szCs w:val="18"/>
        </w:rPr>
        <w:t>Jubilee will host the GSMC delegates meeting on Saturday, Nov. 5. If you are willing to help with the noon meal or other hospitality tasks, please see Anita Wansley.  </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On Saturday, Nov. 12, the Youth are putting together care packages for our college students. We need Jubilee’s help to fill them. Please look for the drop box in the foyer over the next two weeks. Thanks for helping us send some love (in the form of snacks and goodies) to our college-bound friends! Questions, see Cynthia Clymer.</w: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18"/>
          <w:szCs w:val="18"/>
        </w:rPr>
        <w:t xml:space="preserve">Please check your mailboxes for </w:t>
      </w:r>
      <w:r>
        <w:rPr>
          <w:rFonts w:cs="Arial Unicode MS" w:ascii="Georgia" w:hAnsi="Georgia"/>
          <w:i/>
          <w:sz w:val="18"/>
          <w:szCs w:val="18"/>
        </w:rPr>
        <w:t>Beyond Ourselves</w:t>
      </w:r>
      <w:r>
        <w:rPr>
          <w:rFonts w:cs="Arial Unicode MS" w:ascii="Georgia" w:hAnsi="Georgia"/>
          <w:sz w:val="18"/>
          <w:szCs w:val="18"/>
        </w:rPr>
        <w:t>, the newsletter from Mennonite Mission Network, to read how mission workers are communicating through blogs.</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Please pray today for our sister church in Jackson, Open Door Mennonite.  As they gather to worship today, they are praying for Jubilee.</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Mark your calendars for the Ugandan Children’s Choir on March 28 and the Jubilee camp-out on April 13-15!</w: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18"/>
          <w:szCs w:val="18"/>
        </w:rPr>
        <w:t>If you have information for the November calendar, please contact DeeDee Baldwin (edeainfj@gmail.com) this week.</w:t>
      </w:r>
    </w:p>
    <w:p>
      <w:pPr>
        <w:pStyle w:val="Normal"/>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 xml:space="preserve">Offering for 10/16/11: $1,705 (budgeted $2,224). Year to date (8/1/11-10/16/11): $20,682 (budgeted $24,460). </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pPr>
      <w:r>
        <w:rPr>
          <w:rFonts w:cs="Arial Unicode MS" w:ascii="Georgia" w:hAnsi="Georgia"/>
          <w:sz w:val="18"/>
          <w:szCs w:val="18"/>
        </w:rPr>
        <w:t>Happy Birthday to Camron Fox (Oct 24), Kerri Dufour (Oct 25), Jeff Landis (Oct 27), Allison Shelly (Oct 27), and Lilibeth Gunera (Oct 29)!</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2:02:00Z</dcterms:created>
  <dc:creator>Preferred Customer</dc:creator>
  <dc:description/>
  <cp:keywords/>
  <dc:language>en-US</dc:language>
  <cp:lastModifiedBy>DeeDee Baldwin</cp:lastModifiedBy>
  <cp:lastPrinted>2011-03-19T20:54:00Z</cp:lastPrinted>
  <dcterms:modified xsi:type="dcterms:W3CDTF">2011-10-22T17:42:00Z</dcterms:modified>
  <cp:revision>26</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