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October 31, 2010</w:t>
      </w:r>
    </w:p>
    <w:p>
      <w:pPr>
        <w:pStyle w:val="Header"/>
        <w:tabs>
          <w:tab w:val="clear" w:pos="4320"/>
          <w:tab w:val="clear" w:pos="8640"/>
        </w:tabs>
        <w:jc w:val="center"/>
        <w:rPr>
          <w:rFonts w:ascii="Georgia" w:hAnsi="Georgia" w:cs="Georgia"/>
          <w:b/>
          <w:b/>
          <w:bCs/>
          <w:szCs w:val="22"/>
        </w:rPr>
      </w:pPr>
      <w:r>
        <w:rPr>
          <w:rFonts w:cs="Georgia" w:ascii="Georgia" w:hAnsi="Georgia"/>
          <w:b/>
          <w:bCs/>
          <w:szCs w:val="22"/>
        </w:rPr>
        <w:t>Mennonite Heritage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Elaine Maust</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Erin Scrugg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Matthew 5: 2-1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Why I am an Anabaptist”</w:t>
        <w:tab/>
        <w:tab/>
        <w:tab/>
        <w:t xml:space="preserve">          Chris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Communion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Communion; Mennonite Heritage Sunda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WED</w:t>
        <w:tab/>
        <w:t>Hay Ride @ 6:30 at the Mausts’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 at Queen City Truck Stop</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Jr Youth/Youth gym night @ 6:00 (see Cynthia Clymer)</w:t>
        <w:tab/>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Upcoming Event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Nov 21</w:t>
        <w:tab/>
        <w:t>Youth Mystery Night (see Cynthia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eb 4-6</w:t>
        <w:tab/>
        <w:t>Revival with Rev. Steve Longenecker</w:t>
      </w:r>
    </w:p>
    <w:p>
      <w:pPr>
        <w:pStyle w:val="Header"/>
        <w:tabs>
          <w:tab w:val="clear" w:pos="4320"/>
          <w:tab w:val="clear" w:pos="8640"/>
        </w:tabs>
        <w:rPr>
          <w:rFonts w:ascii="Georgia" w:hAnsi="Georgia" w:cs="Arial Unicode MS"/>
          <w:sz w:val="20"/>
          <w:szCs w:val="20"/>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All baptized believers are invited to share the cup and bread at the Lord’s Supper.  Grapes and crackers are provided for those anticipating their baptism.  All are invited to the Lord’s table for a blessing.  Questions?  See Duane or Elaine Maust.</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The annual Jubilee hay ride at the Mausts’ will be on Wednesday evening, November 3, at 6:30.  Be sure to invite your friends for a tractor ride in the country!  Please bring lawn chairs.  Questions?  See Duane or Elaine Maust.</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 xml:space="preserve">Children, meet Rodriguez from Columbia and learn how to make a story quilt.  Look in your mailbox today for the recent edition of </w:t>
      </w:r>
      <w:r>
        <w:rPr>
          <w:rFonts w:cs="Arial Unicode MS" w:ascii="Georgia" w:hAnsi="Georgia"/>
          <w:i/>
          <w:sz w:val="20"/>
          <w:szCs w:val="20"/>
        </w:rPr>
        <w:t>Hello</w:t>
      </w:r>
      <w:r>
        <w:rPr>
          <w:rFonts w:cs="Arial Unicode MS" w:ascii="Georgia" w:hAnsi="Georgia"/>
          <w:sz w:val="20"/>
          <w:szCs w:val="20"/>
        </w:rPr>
        <w:t>, the children's newsletter of Mennonite Central Committee.</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Offering for 10/24/10: $935 (budgeted $2,142). Year to date (8/1/2010-10/24/2010): $23,830 (budgeted $27,846).</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Happy Birthday to Abigail Shelly (today), Joel Beachy (Nov 4), and Dewayne Garrett (Nov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2:28:00Z</dcterms:created>
  <dc:creator>Preferred Customer</dc:creator>
  <dc:description/>
  <dc:language>en-US</dc:language>
  <cp:lastModifiedBy>Robert</cp:lastModifiedBy>
  <cp:lastPrinted>2008-02-16T09:34:00Z</cp:lastPrinted>
  <dcterms:modified xsi:type="dcterms:W3CDTF">2010-10-31T02:40: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