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25</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ab/>
        <w:t xml:space="preserve"> Dee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ab/>
        <w:t xml:space="preserve">  Fern Diener (SS), Tim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Ezekiel 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No More Sour Grapes!”</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The Great I 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Jubilee Baking Da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Camp Sale in Des Allemands, LA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Healing Servic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5</w:t>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2</w:t>
        <w:tab/>
        <w:t>First new 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6</w:t>
        <w:tab/>
        <w:t>Pot Luck</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At the end of the service this morning, the congregation will hold a vote to approve the following church roles: Fellowship reporter—Suzanne Opel; at-large council members—Cynthia Clymer, Dara Dominici, Dewayne Garrett. Please note: the committee reps for council this year are John Opel (trustees), Milli Floyd (leadership discernment), and Chris Bowers (PCRC). </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ere will be a healing service next Sunday. All ages are invited to come forward for prayer and anointing. Questions? See Duane or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Come join the baking fun! In preparation for the Pine Lake Camp benefit sale, there will be a Jubilee baking day at the Maust home on Friday, Sept. 30. Please talk to Elaine Maust if you would like to come that day or on Wednesday or Thursday evening to prepare.</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Saturday, Oct. 1, will be the Camp Sale in Des Allemands, LA. Proceeds from this sale help to support the ministry of Pine Lake Camp. For more information about the sale or how you can help, talk to Dara Dominici.</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Help support the Jr. Youth in their mission project, Operation Christmas Child. Donations can be placed in the box at the bottom of the stairs. For more information, go to </w:t>
      </w:r>
      <w:hyperlink r:id="rId2" w:tgtFrame="_blank">
        <w:r>
          <w:rPr>
            <w:rStyle w:val="InternetLink"/>
            <w:rFonts w:cs="Arial Unicode MS" w:ascii="Georgia" w:hAnsi="Georgia"/>
            <w:sz w:val="18"/>
            <w:szCs w:val="18"/>
          </w:rPr>
          <w:t>www.samaritanspurse.org/occ</w:t>
        </w:r>
      </w:hyperlink>
      <w:r>
        <w:rPr>
          <w:rFonts w:cs="Arial Unicode MS" w:ascii="Georgia" w:hAnsi="Georgia"/>
          <w:sz w:val="18"/>
          <w:szCs w:val="18"/>
        </w:rPr>
        <w:t>. Questions? See Beth or Matt Graybill.</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If you have information for the October calendar, please contact DeeDee Baldwin (edeainfj@gmail.com) this week.</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Duane and Elaine Maust are attending the Gulf States Conference Pastors Retreat toda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9/18/11: $2,268 (budgeted $2,224). Year to date (8/1/11-9/18/11): $12,236 (budgeted $15,566).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Happy Birthday to Erin Scruggs (Sep 26), Betty Harris (Sep 27), and Joe Martinez (Oct 1), and Happy Anniversary to Frank &amp; April Dardar (Sep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itanspurse.org/o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 Baldwin</cp:lastModifiedBy>
  <cp:lastPrinted>2011-03-19T20:54:00Z</cp:lastPrinted>
  <dcterms:modified xsi:type="dcterms:W3CDTF">2011-09-25T03:00:00Z</dcterms:modified>
  <cp:revision>1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