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Georgia"/>
          <w:sz w:val="16"/>
          <w:szCs w:val="16"/>
        </w:rPr>
      </w:pPr>
      <w:r>
        <w:rPr>
          <w:rFonts w:eastAsia="Arial Unicode MS"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; 917-2248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 (693-8488), Jeff Landis (693-9985), Anita Wansley (482-7995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482-7995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anuary 29, 201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16"/>
          <w:szCs w:val="16"/>
          <w:lang w:val="en-US"/>
        </w:rPr>
      </w:pPr>
      <w:r>
        <w:rPr>
          <w:rFonts w:cs="Georgia" w:ascii="Georgia" w:hAnsi="Georgia"/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Genesis Bible Study</w:t>
        <w:tab/>
        <w:tab/>
        <w:tab/>
        <w:tab/>
        <w:t xml:space="preserve">              Joe Martinez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</w:t>
        <w:tab/>
        <w:tab/>
        <w:tab/>
        <w:tab/>
        <w:tab/>
        <w:t xml:space="preserve">               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Dewayne Garret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r</w:t>
        <w:tab/>
        <w:tab/>
      </w:r>
      <w:r>
        <w:rPr>
          <w:rFonts w:cs="Georgia" w:ascii="Georgia" w:hAnsi="Georgia"/>
          <w:sz w:val="18"/>
          <w:szCs w:val="18"/>
          <w:lang w:val="en-US"/>
        </w:rPr>
        <w:tab/>
        <w:tab/>
        <w:tab/>
        <w:t xml:space="preserve">               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Brittany Wansle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Sharon Dufour (SS), Maria Diene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22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sz w:val="22"/>
          <w:szCs w:val="20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Children’s Story</w:t>
        <w:tab/>
        <w:tab/>
        <w:tab/>
        <w:tab/>
        <w:tab/>
        <w:tab/>
        <w:t xml:space="preserve">  Matthew Graybil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</w:t>
      </w:r>
      <w:r>
        <w:rPr>
          <w:rFonts w:eastAsia="Times New Roman" w:cs="Georgia" w:ascii="Georgia" w:hAnsi="Georgia"/>
          <w:lang w:val="en-US"/>
        </w:rPr>
        <w:t>Offertory</w:t>
        <w:tab/>
        <w:tab/>
        <w:tab/>
        <w:tab/>
        <w:tab/>
        <w:tab/>
        <w:t xml:space="preserve">  Brittany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Sharing &amp; Prayer Time</w:t>
        <w:tab/>
        <w:tab/>
        <w:tab/>
      </w:r>
      <w:r>
        <w:rPr>
          <w:rFonts w:eastAsia="Times New Roman" w:cs="Georgia" w:ascii="Georgia" w:hAnsi="Georgia"/>
          <w:lang w:val="en-US"/>
        </w:rPr>
        <w:tab/>
        <w:tab/>
        <w:t xml:space="preserve">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Scripture Readin</w:t>
      </w:r>
      <w:r>
        <w:rPr>
          <w:rFonts w:eastAsia="Times New Roman" w:cs="Georgia" w:ascii="Georgia" w:hAnsi="Georgia"/>
          <w:lang w:val="en-US"/>
        </w:rPr>
        <w:t>g – Mark 1: 21-28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lang w:val="en-US"/>
        </w:rPr>
        <w:t>Sermon – “The Real Game-Changer”</w:t>
        <w:tab/>
        <w:tab/>
        <w:tab/>
        <w:t xml:space="preserve">          Chris Bower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Respons</w:t>
      </w:r>
      <w:r>
        <w:rPr>
          <w:rFonts w:eastAsia="Times New Roman" w:cs="Georgia" w:ascii="Georgia" w:hAnsi="Georgia"/>
          <w:lang w:val="en-US"/>
        </w:rPr>
        <w:t>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b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</w:rPr>
      </w:pPr>
      <w:r>
        <w:rPr>
          <w:rFonts w:eastAsia="Times New Roman" w:cs="Georgia" w:ascii="Georgia" w:hAnsi="Georgia"/>
          <w:i/>
          <w:sz w:val="16"/>
          <w:szCs w:val="16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 special welcome to all our guests!  Please sign the guestbook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on the table in the hall and plan to visit us again soon.</w:t>
      </w:r>
    </w:p>
    <w:p>
      <w:pPr>
        <w:pStyle w:val="Normal"/>
        <w:widowControl w:val="false"/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343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  <w:tab/>
        <w:t>Moms’ Group @ 9:30 (see Anita Wansle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</w:t>
        <w:tab/>
        <w:t>Camp Sale crafting night @ 6:30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  <w:tab/>
        <w:t>Men’s Prayer Breakfast @ 6:15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</w:t>
        <w:tab/>
        <w:t>Blessing Lucas Beachy; Super Bowl Part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Mark Your Calendars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11</w:t>
        <w:tab/>
        <w:t xml:space="preserve">  Youth meet at church @ 2:30 for Winter Jam (see Cynthia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15</w:t>
        <w:tab/>
        <w:t xml:space="preserve">  Congregational meeting @ 6:30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 17-18</w:t>
        <w:tab/>
        <w:t xml:space="preserve">  Sister Care Retreat at Pine Lake Camp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19</w:t>
        <w:tab/>
        <w:t xml:space="preserve">  Communion; Men’s Movie Night @ 6:00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 24-25  Youth &amp; Jr. Youth – 30-Hour Famine (see Joel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 24-26</w:t>
        <w:tab/>
        <w:t xml:space="preserve">  Revival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Jubilee’s first Camp Sale Craft Night will be Wednesday, Feb. 1, 6:30-8:00 in the Sojourners room. All ladies welcome! For more info, see Christine Maust Beachy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/>
      </w:pPr>
      <w:r>
        <w:rPr>
          <w:rFonts w:cs="Arial Unicode MS" w:ascii="Georgia" w:hAnsi="Georgia"/>
          <w:iCs/>
          <w:sz w:val="18"/>
          <w:szCs w:val="18"/>
        </w:rPr>
        <w:t>On Sunday, February 5, we will bless Lucas Floyd Beachy and his parents, Joel and Christine Maust Beachy. For questions about a service of blessing for your child, talk to Duane and Elaine Maust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Everyone is welcome to attend the mid-year congregational business meeting on Wednesday, February 15, at 6:30. The proposed agenda has been placed in your mailboxes. Please see Mike Clymer, congregational chair, with questions. 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The GSMF Sister Care Retreat is February 17-18 at Pine Lake Camp. Applications are needed by the end of this month. Questions, see Cheryl Landis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/>
      </w:pPr>
      <w:r>
        <w:rPr>
          <w:rFonts w:cs="Arial Unicode MS" w:ascii="Georgia" w:hAnsi="Georgia"/>
          <w:iCs/>
          <w:sz w:val="18"/>
          <w:szCs w:val="18"/>
        </w:rPr>
        <w:t xml:space="preserve">There will be a Men’s Movie Night on February 19 at 6:00 in the Sojourners room. Pizza, popcorn, and drinks will be furnished. The movie will be </w:t>
      </w:r>
      <w:r>
        <w:rPr>
          <w:rFonts w:cs="Arial Unicode MS" w:ascii="Georgia" w:hAnsi="Georgia"/>
          <w:i/>
          <w:iCs/>
          <w:sz w:val="18"/>
          <w:szCs w:val="18"/>
        </w:rPr>
        <w:t>Courageous</w:t>
      </w:r>
      <w:r>
        <w:rPr>
          <w:rFonts w:cs="Arial Unicode MS" w:ascii="Georgia" w:hAnsi="Georgia"/>
          <w:iCs/>
          <w:sz w:val="18"/>
          <w:szCs w:val="18"/>
        </w:rPr>
        <w:t>. Questions? Talk to Duane Maust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Please mark your calendars for Jubilee’s Revival, “Not Just Going Through the Motions,” February 24-26. Our preacher will be from Amor Viviente (Living Love), a Mennonite Church in the New Orleans Area. Questions? See Duane Maust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/>
      </w:pPr>
      <w:r>
        <w:rPr>
          <w:rFonts w:cs="Arial Unicode MS" w:ascii="Georgia" w:hAnsi="Georgia"/>
          <w:iCs/>
          <w:sz w:val="18"/>
          <w:szCs w:val="18"/>
        </w:rPr>
        <w:t>Thank you for your gifts to Jubilee’s Food Pantry. For the next few weeks we will restock our depleted pantry. Please bring non-perishable food items. Questions about the food pantry ministry? Talk to Marvin Floyd or Ronnie Kemp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If your family uses Everence Financial services, you are eligible to apply for a college scholarship. Applications are due by Feb. 28.  Learn more at Everence.com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Duane and Elaine are out of town until January 31, visiting Nathan and Michelle, their son and daughter-in-law. If you have questions while they are gone, please contact Joel Beachy or Anita Wansley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Unicode MS" w:ascii="Georgia" w:hAnsi="Georgia"/>
          <w:iCs/>
          <w:sz w:val="18"/>
          <w:szCs w:val="18"/>
        </w:rPr>
        <w:t xml:space="preserve">Offering for 1/22/12: $1,437 (budgeted $2,224). Year to date (8/1/11-1/22/12): $54,344 (budgeted $55,591). </w:t>
      </w:r>
    </w:p>
    <w:p>
      <w:pPr>
        <w:pStyle w:val="Normal"/>
        <w:autoSpaceDE w:val="false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autoSpaceDE w:val="false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Happy Birthday to Allyson Dufour (Feb 1), Cotrina Scott (Feb 4), and Lula Mae Walker (Feb 4)!</w:t>
      </w:r>
    </w:p>
    <w:p>
      <w:pPr>
        <w:pStyle w:val="Normal"/>
        <w:autoSpaceDE w:val="false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eorgia" w:hAnsi="Georgia" w:cs="Arial Unicode MS"/>
          <w:b/>
          <w:b/>
          <w:iCs/>
          <w:sz w:val="20"/>
          <w:szCs w:val="20"/>
        </w:rPr>
      </w:pPr>
      <w:r>
        <w:rPr>
          <w:rFonts w:cs="Arial Unicode MS" w:ascii="Georgia" w:hAnsi="Georgia"/>
          <w:b/>
          <w:iCs/>
          <w:sz w:val="20"/>
          <w:szCs w:val="20"/>
        </w:rPr>
        <w:t>Preparing for Next Sunday</w:t>
      </w:r>
    </w:p>
    <w:p>
      <w:pPr>
        <w:pStyle w:val="Normal"/>
        <w:autoSpaceDE w:val="false"/>
        <w:jc w:val="center"/>
        <w:rPr/>
      </w:pPr>
      <w:r>
        <w:rPr>
          <w:rFonts w:cs="Arial Unicode MS" w:ascii="Georgia" w:hAnsi="Georgia"/>
          <w:iCs/>
          <w:sz w:val="18"/>
          <w:szCs w:val="18"/>
        </w:rPr>
        <w:t>Mark 1: 14-20  |  The Prototype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06:00Z</dcterms:created>
  <dc:creator>Preferred Customer</dc:creator>
  <dc:description/>
  <dc:language>en-US</dc:language>
  <cp:lastModifiedBy>troyes</cp:lastModifiedBy>
  <cp:lastPrinted>2011-03-19T20:54:00Z</cp:lastPrinted>
  <dcterms:modified xsi:type="dcterms:W3CDTF">2012-01-29T00:06:00Z</dcterms:modified>
  <cp:revision>2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