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ebruary 12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enesis Bible Study</w:t>
        <w:tab/>
        <w:tab/>
        <w:tab/>
        <w:tab/>
        <w:t xml:space="preserve">              Joe Martinez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William Colt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 xml:space="preserve">         Zach Shelly,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 Milli Floyd (SS), Holly Garrett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sz w:val="22"/>
          <w:szCs w:val="20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ab/>
        <w:t xml:space="preserve">              Lisa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eastAsia="Times New Roman" w:cs="Georgia" w:ascii="Georgia" w:hAnsi="Georgia"/>
          <w:lang w:val="en-US"/>
        </w:rPr>
        <w:t>Offertory</w:t>
        <w:tab/>
        <w:tab/>
        <w:tab/>
        <w:tab/>
        <w:tab/>
        <w:tab/>
        <w:t xml:space="preserve">       Chris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haring &amp; Prayer Time</w:t>
        <w:tab/>
        <w:tab/>
        <w:tab/>
      </w:r>
      <w:r>
        <w:rPr>
          <w:rFonts w:eastAsia="Times New Roman" w:cs="Georgia" w:ascii="Georgia" w:hAnsi="Georgia"/>
          <w:lang w:val="en-US"/>
        </w:rPr>
        <w:tab/>
        <w:tab/>
        <w:t xml:space="preserve">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cripture Readin</w:t>
      </w:r>
      <w:r>
        <w:rPr>
          <w:rFonts w:eastAsia="Times New Roman" w:cs="Georgia" w:ascii="Georgia" w:hAnsi="Georgia"/>
          <w:lang w:val="en-US"/>
        </w:rPr>
        <w:t>g – I Corinthians 9: 24-27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lang w:val="en-US"/>
        </w:rPr>
        <w:t>Sermon – “Do Not Run Aimlessly”</w:t>
        <w:tab/>
        <w:tab/>
        <w:tab/>
        <w:t xml:space="preserve">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Respons</w:t>
      </w:r>
      <w:r>
        <w:rPr>
          <w:rFonts w:eastAsia="Times New Roman" w:cs="Georgia" w:ascii="Georgia" w:hAnsi="Georgia"/>
          <w:lang w:val="en-US"/>
        </w:rPr>
        <w:t>e</w:t>
        <w:tab/>
        <w:tab/>
        <w:tab/>
        <w:tab/>
        <w:tab/>
        <w:t>Special by Felicia Marsha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b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>Welcome! Clas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</w:t>
      </w:r>
      <w:r>
        <w:rPr>
          <w:rFonts w:cs="Arial Unicode MS" w:ascii="Georgia" w:hAnsi="Georgia"/>
          <w:sz w:val="18"/>
          <w:szCs w:val="18"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Congregational meeting @ 6:3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-SA</w:t>
        <w:tab/>
        <w:t>Sister Care Retreat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  <w:t>Communion; Men’s Movie Night @ 6:0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5  Youth &amp; Jr. Youth – 30-Hour Famine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6</w:t>
        <w:tab/>
        <w:t xml:space="preserve">  Revival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 14-17  Spring Break Service Week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Everyone is welcome to attend the mid-year congregational business meeting on Wednesday, February 15, at 6:30. Please see Mike Clymer with questions. 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All Jubilee women are invited to the Sister Care Women’s Retreat on Friday evening and Saturday at Pine Lake Camp. This is a Conference-sponsored event. For more information, please talk to Cheryl Landis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 </w:t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Jubilee’s monthly pot luck will be on Feb. 26 in conjunction with our Revival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 </w:t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Next Sunday, everyone is invited to come to the Lord’s Supper for a blessing. The bread and cup will be prepared for baptized believers; grapes and crackers for those anticipating their baptism. Questions?  Talk to Duane or Elaine Maust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 </w:t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 xml:space="preserve">The Everence Sharing Funds provided $1,455 in matching funds to support special needs in our church last year. Please contact Christine Maust Beachy, Everence advocate, for more information.  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There will be a Men’s Movie Night on February 19 at 6:00 in the Sojourners room. Pizza, popcorn, and drinks will be furnished. The movie will be Courageous. Questions? Talk to Duane Maust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Please mark your calendars for Jubilee’s Revival, “Not Just Going Through the Motions,” February 24-26. Our preacher will be from Amor Viviente (Living Love), a Mennonite Church in the New Orleans Area. Questions? See Duane Maust.</w:t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 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Are you ready to give your life to God? Have you been thinking about being baptized? A New Believers Class is forming. Please talk to Elaine Maust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 xml:space="preserve">Offering for 2/5/12: $3,234 (budgeted $2,224). Year to date (8/1/11-2/5/12): $58,864 (budgeted $60,039). </w:t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Happy Birthday to John Opel (Feb 16), and Happy Anniversary to William &amp; Dee Colton (Feb 14)!</w:t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eorgia" w:hAnsi="Georgia" w:cs="Arial Unicode MS"/>
          <w:b/>
          <w:b/>
          <w:iCs/>
          <w:sz w:val="20"/>
          <w:szCs w:val="20"/>
        </w:rPr>
      </w:pPr>
      <w:r>
        <w:rPr>
          <w:rFonts w:cs="Arial Unicode MS" w:ascii="Georgia" w:hAnsi="Georgia"/>
          <w:b/>
          <w:iCs/>
          <w:sz w:val="20"/>
          <w:szCs w:val="20"/>
        </w:rPr>
        <w:t>Preparing for Next Sunday</w:t>
      </w:r>
    </w:p>
    <w:p>
      <w:pPr>
        <w:pStyle w:val="Normal"/>
        <w:autoSpaceDE w:val="false"/>
        <w:jc w:val="center"/>
        <w:rPr/>
      </w:pPr>
      <w:r>
        <w:rPr>
          <w:rFonts w:cs="Arial Unicode MS" w:ascii="Georgia" w:hAnsi="Georgia"/>
          <w:iCs/>
          <w:sz w:val="18"/>
          <w:szCs w:val="18"/>
        </w:rPr>
        <w:t>Mark 9: 2-9  |  God Speaks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24:00Z</dcterms:created>
  <dc:creator>Preferred Customer</dc:creator>
  <dc:description/>
  <cp:keywords/>
  <dc:language>en-US</dc:language>
  <cp:lastModifiedBy>troyes</cp:lastModifiedBy>
  <cp:lastPrinted>2011-03-19T20:54:00Z</cp:lastPrinted>
  <dcterms:modified xsi:type="dcterms:W3CDTF">2012-02-11T23:58:00Z</dcterms:modified>
  <cp:revision>6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