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ebruary 26, 2012</w:t>
      </w:r>
    </w:p>
    <w:p>
      <w:pPr>
        <w:pStyle w:val="Header"/>
        <w:tabs>
          <w:tab w:val="clear" w:pos="4320"/>
          <w:tab w:val="clear" w:pos="8640"/>
        </w:tabs>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Brittany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Christine Maust Beachy (SS), Amy Seibel</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A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Allys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r>
      <w:r>
        <w:rPr>
          <w:rFonts w:eastAsia="Times New Roman" w:cs="Georgia" w:ascii="Georgia" w:hAnsi="Georgia"/>
          <w:lang w:val="en-US"/>
        </w:rPr>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lang w:val="en-US"/>
        </w:rPr>
        <w:t>Sermon – “Not Just Going Through the Motions”</w:t>
        <w:tab/>
        <w:t xml:space="preserve">     Claudio Aguila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w:t>
      </w:r>
      <w:r>
        <w:rPr>
          <w:rFonts w:eastAsia="Times New Roman" w:cs="Georgia" w:ascii="Georgia" w:hAnsi="Georgia"/>
          <w:lang w:val="en-US"/>
        </w:rPr>
        <w:t>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Welcome! Class; Revival; Pot Lu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Pine Lake Camp Crafts Nigh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Work day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Worship Planning Team @ 1:30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pPr>
      <w:r>
        <w:rPr>
          <w:rFonts w:cs="Arial Unicode MS" w:ascii="Georgia" w:hAnsi="Georgia"/>
          <w:sz w:val="18"/>
          <w:szCs w:val="18"/>
          <w:lang w:val="en-US"/>
        </w:rPr>
        <w:t>Mar 14-17</w:t>
        <w:tab/>
        <w:t>Spring Break Service Wee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3-25</w:t>
        <w:tab/>
        <w:t>Youth Rally at Pine Lake Camp</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Today we welcome our Revival preacher, Claudio Aguilar. Claudio is from Amor Viviente in New Orleans, where he is in ministry training. Our Revival theme is “Not Just Going through the Motions.”</w: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Everyone is invited to the pot luck in the gym following the service. For more info, talk to Rachel Seibel. </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The Worship Planning Team meets next Sunday afternoon at 1:30 in the conference room. How do you notice God moving in our worship? What suggestions do you have? Please pass along ideas to the Worship Planning Team as they plan the next quarter of services: Chris Wansley, Dee Colton, Brittany Wansley, Sharon Dufour, Jeff Landis, Kelsey Ladnier, and Duane and Elaine Maust. Questions?  See Duane.</w:t>
      </w:r>
    </w:p>
    <w:p>
      <w:pPr>
        <w:pStyle w:val="Normal"/>
        <w:autoSpaceDE w:val="false"/>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Are you ready to give your life to God? Have you been thinking about being baptized? A New Believers Class is forming. Please talk to Elaine Maust.</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Young adults ages 18-26: are you looking for a purposeful year-long service experience? Check out Radical Journey. This Mennonite Mission Network program takes you to places like China, Paraguay, England, or South Africa to join in God’s work. Upon return, take a month to reflect on your experience and share it with your home community. For info, visit http://service.mennonitemission.net.</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Please remember that children should always be accompanied by an adult when leaving the sanctuary.</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If you have info for the March calendar, please contact DeeDee Baldwin (edeainfj@gmail.com) this week.</w:t>
      </w:r>
    </w:p>
    <w:p>
      <w:pPr>
        <w:pStyle w:val="Normal"/>
        <w:rPr>
          <w:rFonts w:ascii="Georgia" w:hAnsi="Georgia" w:cs="Arial Unicode MS"/>
          <w:iCs/>
          <w:sz w:val="16"/>
          <w:szCs w:val="16"/>
        </w:rPr>
      </w:pPr>
      <w:r>
        <w:rPr>
          <w:rFonts w:cs="Arial Unicode MS" w:ascii="Georgia" w:hAnsi="Georgia"/>
          <w:iCs/>
          <w:sz w:val="16"/>
          <w:szCs w:val="16"/>
        </w:rPr>
      </w:r>
    </w:p>
    <w:p>
      <w:pPr>
        <w:pStyle w:val="Normal"/>
        <w:autoSpaceDE w:val="false"/>
        <w:rPr>
          <w:rFonts w:ascii="Georgia" w:hAnsi="Georgia" w:cs="Arial Unicode MS"/>
          <w:iCs/>
          <w:sz w:val="18"/>
          <w:szCs w:val="18"/>
        </w:rPr>
      </w:pPr>
      <w:r>
        <w:rPr>
          <w:rFonts w:cs="Arial Unicode MS" w:ascii="Georgia" w:hAnsi="Georgia"/>
          <w:iCs/>
          <w:sz w:val="18"/>
          <w:szCs w:val="18"/>
        </w:rPr>
        <w:t xml:space="preserve">Offering for 2/19/12: $2,261 (budgeted $2,224). Year to date (8/1/11-2/19/12): $62,302 (budgeted $64,486). </w:t>
      </w:r>
    </w:p>
    <w:p>
      <w:pPr>
        <w:pStyle w:val="Normal"/>
        <w:autoSpaceDE w:val="false"/>
        <w:rPr>
          <w:rFonts w:ascii="Georgia" w:hAnsi="Georgia" w:cs="Arial Unicode MS"/>
          <w:iCs/>
          <w:sz w:val="16"/>
          <w:szCs w:val="16"/>
        </w:rPr>
      </w:pPr>
      <w:r>
        <w:rPr>
          <w:rFonts w:cs="Arial Unicode MS" w:ascii="Georgia" w:hAnsi="Georgia"/>
          <w:iCs/>
          <w:sz w:val="16"/>
          <w:szCs w:val="16"/>
        </w:rPr>
      </w:r>
    </w:p>
    <w:p>
      <w:pPr>
        <w:pStyle w:val="Normal"/>
        <w:autoSpaceDE w:val="false"/>
        <w:rPr/>
      </w:pPr>
      <w:r>
        <w:rPr>
          <w:rFonts w:cs="Arial Unicode MS" w:ascii="Georgia" w:hAnsi="Georgia"/>
          <w:iCs/>
          <w:sz w:val="18"/>
          <w:szCs w:val="18"/>
        </w:rPr>
        <w:t>Happy Birthday to Marvin Floyd (Feb 28), and Happy Anniversary to Matt &amp; Beth Graybill (Mar 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2:23:00Z</dcterms:created>
  <dc:creator>Preferred Customer</dc:creator>
  <dc:description/>
  <dc:language>en-US</dc:language>
  <cp:lastModifiedBy>troyes</cp:lastModifiedBy>
  <cp:lastPrinted>2011-03-19T20:54:00Z</cp:lastPrinted>
  <dcterms:modified xsi:type="dcterms:W3CDTF">2012-02-26T02:23:00Z</dcterms:modified>
  <cp:revision>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