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4,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Lent 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Ronnie Ke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r>
      <w:r>
        <w:rPr>
          <w:rFonts w:eastAsia="Times New Roman" w:cs="Georgia" w:ascii="Georgia" w:hAnsi="Georgia"/>
          <w:lang w:val="en-US"/>
        </w:rPr>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Sister Care Gathering; Worship Planning Team @ 1: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Elders Meeting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pPr>
      <w:r>
        <w:rPr>
          <w:rFonts w:cs="Arial Unicode MS" w:ascii="Georgia" w:hAnsi="Georgia"/>
          <w:sz w:val="18"/>
          <w:szCs w:val="18"/>
          <w:lang w:val="en-US"/>
        </w:rPr>
        <w:t>Mar 14-17</w:t>
        <w:tab/>
        <w:t>Spring Break Service Wee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8</w:t>
        <w:tab/>
        <w:tab/>
        <w:t>Care Group lea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3-25</w:t>
        <w:tab/>
        <w:t>Youth Rally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20"/>
          <w:szCs w:val="20"/>
        </w:rPr>
        <w:t>The Worship Planning Team meets this afternoon at 1:30 in the conference room. How do you notice God moving in our worship? What suggestions do you have? Please pass along ideas to the Worship Planning Team as they plan the next quarter of services: Chris Wansley, Dee Colton, Brittany Wansley, Sharon Dufour, Jeff Landis, Kelsey Ladnier, and Duane and Elaine Maust. Questions?  See Duane.</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Jubilee’s Pastor/Elder Team will meet on Thursday night to pray and discuss spiritual leadership of the congregation. Please pray for this group. For more information, talk to Jeff Landis.</w:t>
      </w:r>
    </w:p>
    <w:p>
      <w:pPr>
        <w:pStyle w:val="Normal"/>
        <w:rPr>
          <w:rFonts w:ascii="Georgia" w:hAnsi="Georgia" w:cs="Arial Unicode MS"/>
          <w:iCs/>
          <w:sz w:val="20"/>
          <w:szCs w:val="20"/>
        </w:rPr>
      </w:pPr>
      <w:r>
        <w:rPr>
          <w:rFonts w:cs="Arial Unicode MS" w:ascii="Georgia" w:hAnsi="Georgia"/>
          <w:iCs/>
          <w:sz w:val="20"/>
          <w:szCs w:val="20"/>
        </w:rPr>
        <w:t> </w:t>
      </w:r>
    </w:p>
    <w:p>
      <w:pPr>
        <w:pStyle w:val="Normal"/>
        <w:rPr>
          <w:rFonts w:ascii="Georgia" w:hAnsi="Georgia" w:cs="Arial Unicode MS"/>
          <w:iCs/>
          <w:sz w:val="20"/>
          <w:szCs w:val="20"/>
        </w:rPr>
      </w:pPr>
      <w:r>
        <w:rPr>
          <w:rFonts w:cs="Arial Unicode MS" w:ascii="Georgia" w:hAnsi="Georgia"/>
          <w:iCs/>
          <w:sz w:val="20"/>
          <w:szCs w:val="20"/>
        </w:rPr>
        <w:t>Join us for Bible Study on Wednesday night! For more info, talk to Anita Wansley.</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Are you ready to give your life to God? Have you been thinking about being baptized? A New Believers Class is forming. Please talk to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Summer camp at Pine Lake is just a few months away! Now is the time to make your donation to Jubilee’s Camp Scholarship fund. Gifts can be marked “camp scholarships” and placed in the offering. Last year Jubilee made it possible for 11 children to attend camp through financial assistance from the scholarship fund. If you are interested in sending your child to camp and would like financial help to make it possible, see Anita Wansley.</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Please remember that children should always be accompanied by an adult when leaving the sanctuary.</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2/26/12: $1,026 (budgeted $2,224). Year to date (8/1/11-2/26/12): $63,358 (budgeted $66,710). $566 was given in the revival service offering.</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Anniversary to James &amp; Dara Dominici (Mar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DeeDee Baldwin</cp:lastModifiedBy>
  <cp:lastPrinted>2011-03-19T20:54:00Z</cp:lastPrinted>
  <dcterms:modified xsi:type="dcterms:W3CDTF">2012-03-03T16:41:00Z</dcterms:modified>
  <cp:revision>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