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11, 2012</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Lent 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ab/>
        <w:t xml:space="preserve"> Dee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Fern Diener (SS), Anita, Hanna, and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r>
      <w:r>
        <w:rPr>
          <w:rFonts w:eastAsia="Times New Roman" w:cs="Georgia" w:ascii="Georgia" w:hAnsi="Georgia"/>
          <w:lang w:val="en-US"/>
        </w:rPr>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lessing Service Wee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w:t>
      </w:r>
      <w:r>
        <w:rPr>
          <w:rFonts w:eastAsia="Times New Roman" w:cs="Georgia" w:ascii="Georgia" w:hAnsi="Georgia"/>
          <w:lang w:val="en-US"/>
        </w:rPr>
        <w:t>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r>
        <w:rPr>
          <w:rFonts w:cs="Arial Unicode MS" w:ascii="Georgia" w:hAnsi="Georgia"/>
          <w:b/>
          <w:sz w:val="20"/>
          <w:szCs w:val="20"/>
          <w:lang w:val="en-US"/>
        </w:rPr>
        <w:t xml:space="preserve"> – Spring Break Service Wee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Stop Hunger N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Service day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A</w:t>
        <w:tab/>
        <w:t>Service trip to Open Door Mennonit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Healing Service; Pot Luck; Care Group leaders meeting @ 6:00</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3-25</w:t>
        <w:tab/>
        <w:t>Youth Rally at Pine Lake Camp</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There will be a pot luck meal following the worship service next Sunday.  Please bring a dish to share and plan to stay for great food and fellowship.  For more info, talk to Rachel Seibel.</w:t>
      </w:r>
    </w:p>
    <w:p>
      <w:pPr>
        <w:pStyle w:val="Normal"/>
        <w:autoSpaceDE w:val="false"/>
        <w:rPr>
          <w:rFonts w:ascii="Georgia" w:hAnsi="Georgia" w:cs="Arial Unicode MS"/>
          <w:iCs/>
          <w:sz w:val="20"/>
          <w:szCs w:val="20"/>
        </w:rPr>
      </w:pPr>
      <w:r>
        <w:rPr>
          <w:rFonts w:cs="Arial Unicode MS" w:ascii="Georgia" w:hAnsi="Georgia"/>
          <w:iCs/>
          <w:sz w:val="20"/>
          <w:szCs w:val="20"/>
        </w:rPr>
        <w:t> </w:t>
      </w:r>
    </w:p>
    <w:p>
      <w:pPr>
        <w:pStyle w:val="Normal"/>
        <w:autoSpaceDE w:val="false"/>
        <w:rPr/>
      </w:pPr>
      <w:r>
        <w:rPr>
          <w:rFonts w:cs="Arial Unicode MS" w:ascii="Georgia" w:hAnsi="Georgia"/>
          <w:iCs/>
          <w:sz w:val="20"/>
          <w:szCs w:val="20"/>
        </w:rPr>
        <w:t>Anyone is invited to come forward for anointing and prayer during the Healing Service next Sunday. Prayers will be offered for physical, emotional, spiritual or relational healing. You may also request prayer for some else. Questions? Please talk to Duane or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Are you ready to give your life to God? Have you been thinking about being baptized? A New Believers Class is forming. Please talk to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Summer camp at Pine Lake is just a few months away! Now is the time to make your donation to Jubilee’s Camp Scholarship fund. Gifts can be marked “camp scholarships” and placed in the offering. Last year Jubilee made it possible for 11 children to attend camp through financial assistance from the scholarship fund. If you are interested in sending your child to camp and would like financial help to make it possible, see Anita Wansley.</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Please remember that children should always be accompanied by an adult when leaving the sanctuary.</w:t>
      </w:r>
    </w:p>
    <w:p>
      <w:pPr>
        <w:pStyle w:val="Normal"/>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3/4/12: $2,597 (budgeted $2,224). Year to date (8/1/11-3/4/12): $66,089 (budgeted $68,933).</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Birthday to Eric Espinoza (Mar 12), Fern Diener (Mar 15), and Christine Maust Beachy (Mar 1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troyes</cp:lastModifiedBy>
  <cp:lastPrinted>2011-03-19T20:54:00Z</cp:lastPrinted>
  <dcterms:modified xsi:type="dcterms:W3CDTF">2012-03-11T01:11:00Z</dcterms:modified>
  <cp:revision>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