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15,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ab/>
        <w:t xml:space="preserve">          Melody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Matt Graybil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Psalm 13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We Have So Much in Common”</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Normal"/>
        <w:widowControl w:val="false"/>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Jubilee Camp-Out and Fish Fr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board meeting @ 7: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6</w:t>
        <w:tab/>
        <w:t>Community of Hope celebration program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27-29 Youth Gulfing Weekend</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6</w:t>
        <w:tab/>
        <w:t>Roller-skating party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20"/>
          <w:szCs w:val="20"/>
        </w:rPr>
      </w:pPr>
      <w:r>
        <w:rPr>
          <w:rFonts w:cs="Arial Unicode MS" w:ascii="Georgia" w:hAnsi="Georgia"/>
          <w:iCs/>
          <w:sz w:val="20"/>
          <w:szCs w:val="20"/>
        </w:rPr>
        <w:t> </w:t>
      </w:r>
    </w:p>
    <w:p>
      <w:pPr>
        <w:pStyle w:val="Normal"/>
        <w:rPr/>
      </w:pPr>
      <w:r>
        <w:rPr>
          <w:rFonts w:cs="Arial Unicode MS" w:ascii="Georgia" w:hAnsi="Georgia"/>
          <w:iCs/>
          <w:sz w:val="20"/>
          <w:szCs w:val="20"/>
        </w:rPr>
        <w:t>Everyone is invited to the Community of Hope year-end celebration program on April 26 at 7:00 in the sanctuary. This event will recognize the student volunteers who have donated 100 hours of community service over the past year. For more info, see John Opel, Board President.</w:t>
      </w:r>
    </w:p>
    <w:p>
      <w:pPr>
        <w:pStyle w:val="Normal"/>
        <w:rPr>
          <w:rFonts w:ascii="Georgia" w:hAnsi="Georgia" w:cs="Arial Unicode MS"/>
          <w:iCs/>
          <w:sz w:val="20"/>
          <w:szCs w:val="20"/>
        </w:rPr>
      </w:pPr>
      <w:r>
        <w:rPr>
          <w:rFonts w:cs="Arial Unicode MS" w:ascii="Georgia" w:hAnsi="Georgia"/>
          <w:iCs/>
          <w:sz w:val="20"/>
          <w:szCs w:val="20"/>
        </w:rPr>
        <w:t> </w:t>
      </w:r>
    </w:p>
    <w:p>
      <w:pPr>
        <w:pStyle w:val="Normal"/>
        <w:rPr/>
      </w:pPr>
      <w:r>
        <w:rPr>
          <w:rFonts w:cs="Arial Unicode MS" w:ascii="Georgia" w:hAnsi="Georgia"/>
          <w:iCs/>
          <w:sz w:val="20"/>
          <w:szCs w:val="20"/>
        </w:rPr>
        <w:t>Mark your calendars for May 16, Jubilee’s annual roller skating party. Bring your friends and join us to celebrate the end of the school year. For more information, talk to Sharon Dufour.</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Community of Hope seeks applicants for the 2012-2013 Hope Scholarship Program! Applicants must be rising juniors and seniors who are motivated individuals looking for a way to support their communities through volunteering while earning a scholarship for college. Applicants must submit a completed application by April 20. If you need an application or have questions, talk to Christine Maust Beachy. </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Summer camp at Pine Lake is just a few months away! Now is the time to make your donation to Jubilee’s Camp Scholarship fund. Gifts can be marked “camp scholarships” and placed in the offering. Last year Jubilee made it possible for 11 children to attend camp through financial assistance from the scholarship fund. If you are interested in sending your child to camp and would like financial help to make it possible, see Anita Wansley. So far, there is $340 in the scholarship fund.</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4/8/12: $2,280 (budgeted $2,224). Year to date (8/1/11-4/8/12): $76,626 (budgeted $80,051).</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Cynthia Clymer (Apr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4-14T16:36:00Z</dcterms:modified>
  <cp:revision>1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