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22,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Dee Colton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John 21: 1-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Back to the Future”</w:t>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pPr>
      <w:r>
        <w:rPr>
          <w:rFonts w:cs="Arial Unicode MS" w:ascii="Georgia" w:hAnsi="Georgia"/>
          <w:sz w:val="18"/>
          <w:szCs w:val="18"/>
          <w:lang w:val="en-US"/>
        </w:rPr>
        <w:t>WED</w:t>
        <w:tab/>
        <w:t>Final spring Bible Study and pizza party (see below)</w:t>
      </w:r>
    </w:p>
    <w:p>
      <w:pPr>
        <w:pStyle w:val="Header"/>
        <w:tabs>
          <w:tab w:val="clear" w:pos="4320"/>
          <w:tab w:val="clear" w:pos="8640"/>
        </w:tabs>
        <w:rPr/>
      </w:pPr>
      <w:r>
        <w:rPr>
          <w:rFonts w:cs="Arial Unicode MS" w:ascii="Georgia" w:hAnsi="Georgia"/>
          <w:sz w:val="18"/>
          <w:szCs w:val="18"/>
          <w:lang w:val="en-US"/>
        </w:rPr>
        <w:t>THU</w:t>
        <w:tab/>
        <w:t>Community of Hope celebration program @ 7: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Open house at Pine Lake Camp @ 10:00-2: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Youth Gulfing Weekend</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5</w:t>
        <w:tab/>
        <w:t>Gulf States Conference spring gathering in Macon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Roller skating part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Come join us for the last Wednesday night Bible study for this season! During the supper time we will be celebrating our high school seniors and having a pizza party. Come at 6:00 for an evening of fun, fellowship, and encouragement. Questions, see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Everyone is invited to the Community of Hope year-end celebration program on April 26 at 7:00 in the sanctuary. This event will recognize the student volunteers who have donated 100 hours of community service over the past year. For more info, see John Opel, Board President.</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Pine Lake Camp will host an open house on Saturday, April 28 from 10:00-2:00. For more info talk to Jeff or Cheryl Landis.</w: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Gulf States Mennonite Conference will hold its spring inspirational gathering at Cornerstone Community Church in Macon, MS on May 5. For more info, see the bulletin board or talk to Jeff Landis or Dua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Mark your calendars for May 16, Jubilee’s annual roller skating party. Bring your friends and join us to celebrate the end of the school year. For more information, talk to Sharon Dufour.</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The minutes from the Jubilee council meeting on April 18 are in your mailboxes today.</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If you have information for the May calendar, please contact DeeDee Baldwin (edeainfj@gmail.com) this week.</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4/15/12: $5,760 (budgeted $2,224). Year to date (8/1/11-4/15/12): $82,095 (budgeted $82,275).</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Lydian Stubblefield (Apr 2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4-22T02:03:00Z</dcterms:modified>
  <cp:revision>1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