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13, 2012</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other’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 xml:space="preserve">          Youth</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ab/>
        <w:t xml:space="preserve">          Youth</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Bonnie Opel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Worship Music</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Worship Music</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Message</w:t>
        <w:tab/>
        <w:tab/>
        <w:tab/>
        <w:tab/>
        <w:t xml:space="preserve">       Amy Seibel &amp;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Youth Sunday; Youth &amp; Young Adult Pool Party @ 5:30 at the Shelly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Roller skating part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U</w:t>
        <w:tab/>
        <w:t>Young Adult Retreat at Pine Lake Camp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Healing Service; Pot Lu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7</w:t>
        <w:tab/>
        <w:t>Pentecost; Communion; Covenant Renewa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9</w:t>
        <w:tab/>
        <w:t>Cookout at Clarkco State Park</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t> </w:t>
      </w:r>
      <w:r>
        <w:rPr>
          <w:rFonts w:cs="Arial Unicode MS" w:ascii="Georgia" w:hAnsi="Georgia"/>
          <w:iCs/>
          <w:sz w:val="18"/>
          <w:szCs w:val="18"/>
        </w:rPr>
        <w:t>Today we launch the 2012-2013 Gifts Discernment Process. This tool guides Jubilee as we consider the gifts God’s Spirit gives us and how we can offer them back to God and to our church family. You will find copies for you in your mailbox, and there are extras on the table in the foyer. Return to Anita Wansley by May 20. If you have questions, see Duane Maust, Jeff Landis, Fern Diener, Milli Floyd, Marcus Diener, Joel Beachy, or Anita Wansley.</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Please continue to pray for our sister congregation, Open Door Mennonite Church, in Jackson, MS. We are grateful for their friendship and their prayers for us. If you would like to know more, please talk to Anita Wansley or Dua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Mark your calendars for May 16, Jubilee’s annual roller skating party. Bring your friends and join us to celebrate the end of the school year. For more information, talk to Sharon Dufour.</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he annual Young Adult Retreat will be held at Pine Lake Camp May 18-20. For more details and to register, visit the Facebook page “Gulf States Mennonite Young Adults.”  Special guest speaker Kent Miller will lead participants in discerning God’s call. Contact Timothy Seibel (601-507-1442) for more information.</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o see pictures from the Jubilee campout, find out more about what is happening with Community of Hope, and learn more about summer camp at Pine Lake, look in the new issue of the Jubilee newsletter. They are in your mailbox today!</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his July the United Native Assembly is coming to Choctaw, MS. This gathering of Native American Mennonite Churches will be hosted by Pearl River Mennonite, Choctaw Christian, and Naniah Wiaya Mennonite Church, which are part of our Gulf States Conference. We would like to support their hosting of this event by supplying snacks for the children who will be having sessions on Monday-Thursday. If you would like to help by baking cookies or cupcakes, buying supplies, or giving a cash gift, please see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o assist in the process of setting a budget for the 2012-2013 year, the finance committee will be distributing</w:t>
      </w:r>
      <w:r>
        <w:rPr>
          <w:rFonts w:cs="Arial Unicode MS" w:ascii="Georgia" w:hAnsi="Georgia"/>
          <w:sz w:val="18"/>
          <w:szCs w:val="18"/>
        </w:rPr>
        <w:t> </w:t>
      </w:r>
      <w:r>
        <w:rPr>
          <w:rFonts w:cs="Arial Unicode MS" w:ascii="Georgia" w:hAnsi="Georgia"/>
          <w:iCs/>
          <w:sz w:val="18"/>
          <w:szCs w:val="18"/>
        </w:rPr>
        <w:t>Estimated Giving Sheets today. This will be an opportunity to prayerfully consider how you plan to give financially to Jubilee in the upcoming year. These sheets will be put in the offering next Sunday.</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Offering for 5/6/12: $3,240 (budgeted $2,224). Year to date (8/1/11-5/6/12): $88,880 (budgeted $88,946).</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Happy Birthday to Monica Topcik (May 13), Melody Clymer (May 14), Edea Baldwin (May 16), and Katherine Gunera (May 1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5-13T02:09:00Z</dcterms:modified>
  <cp:revision>2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