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27, 2012</w:t>
      </w:r>
    </w:p>
    <w:p>
      <w:pPr>
        <w:pStyle w:val="Header"/>
        <w:tabs>
          <w:tab w:val="clear" w:pos="4320"/>
          <w:tab w:val="clear" w:pos="8640"/>
        </w:tabs>
        <w:jc w:val="center"/>
        <w:rPr>
          <w:rFonts w:ascii="Georgia" w:hAnsi="Georgia" w:cs="Georgia"/>
          <w:b/>
          <w:b/>
          <w:bCs/>
          <w:lang w:val="en-US"/>
        </w:rPr>
      </w:pPr>
      <w:r>
        <w:rPr>
          <w:rFonts w:cs="Georgia" w:ascii="Georgia" w:hAnsi="Georgia"/>
          <w:b/>
          <w:bCs/>
          <w:lang w:val="en-US"/>
        </w:rPr>
        <w:t>Pentecos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ab/>
        <w:t xml:space="preserve"> Dee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Whitney Floyd (SS), Amy Seibel</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Tony Padilla</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lessing of the Camp Staff</w:t>
        <w:tab/>
        <w:tab/>
        <w:t xml:space="preserve">          Matt Graybill &amp;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aptism of James Linds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lang w:val="en-US"/>
        </w:rPr>
      </w:pPr>
      <w:r>
        <w:rPr>
          <w:rFonts w:eastAsia="Georgia" w:cs="Georgia" w:ascii="Georgia" w:hAnsi="Georgia"/>
          <w:lang w:val="en-US"/>
        </w:rPr>
        <w:t xml:space="preserve">   </w:t>
      </w:r>
      <w:r>
        <w:rPr>
          <w:rFonts w:eastAsia="Times New Roman" w:cs="Georgia" w:ascii="Georgia" w:hAnsi="Georgia"/>
          <w:lang w:val="en-US"/>
        </w:rPr>
        <w:t>Covenant Renewa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Ezekiel 37: 1-1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Them Bones, Them Bones”</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pPr>
      <w:r>
        <w:rPr>
          <w:rFonts w:cs="Arial Unicode MS" w:ascii="Georgia" w:hAnsi="Georgia"/>
          <w:sz w:val="18"/>
          <w:szCs w:val="18"/>
          <w:lang w:val="en-US"/>
        </w:rPr>
        <w:t>TODAY</w:t>
        <w:tab/>
        <w:t>Communion; Covenant Renewal; Lancaster Mennonite Choir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w:t>
        <w:tab/>
        <w:t>Community of Hope reception @ 5:00 (see below)</w:t>
      </w:r>
    </w:p>
    <w:p>
      <w:pPr>
        <w:pStyle w:val="Header"/>
        <w:tabs>
          <w:tab w:val="clear" w:pos="4320"/>
          <w:tab w:val="clear" w:pos="8640"/>
        </w:tabs>
        <w:rPr/>
      </w:pPr>
      <w:r>
        <w:rPr>
          <w:rFonts w:cs="Arial Unicode MS" w:ascii="Georgia" w:hAnsi="Georgia"/>
          <w:sz w:val="18"/>
          <w:szCs w:val="18"/>
        </w:rPr>
        <w:t>FRI</w:t>
        <w:tab/>
        <w:t>Men’s Prayer Breakfast @ 6:15</w:t>
      </w:r>
      <w:r>
        <w:rPr>
          <w:rFonts w:cs="Arial Unicode MS" w:ascii="Georgia" w:hAnsi="Georgia"/>
          <w:sz w:val="18"/>
          <w:szCs w:val="18"/>
          <w:lang w:val="en-US"/>
        </w:rPr>
        <w:tab/>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9</w:t>
        <w:tab/>
        <w:t>Cookout at Clarkco State Park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10</w:t>
        <w:tab/>
        <w:t>Worship planning meeting (see Duane or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17</w:t>
        <w:tab/>
        <w:t>Special guests, Daryl &amp; Cindy Byl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8"/>
          <w:szCs w:val="18"/>
        </w:rPr>
      </w:pPr>
      <w:r>
        <w:rPr>
          <w:rFonts w:cs="Arial Unicode MS" w:ascii="Georgia" w:hAnsi="Georgia"/>
          <w:iCs/>
          <w:sz w:val="18"/>
          <w:szCs w:val="18"/>
        </w:rPr>
        <w:t>Today we welcome James Lindsay into God’s family and as a member of Jubilee. As James commits himself to Jubilee, we will recommit ourselves to Jubilee’s Covenant. Questions on how to become a member? Talk to Duane or Elaine Maust.</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Everyone is invited to the Lord’s Supper to celebrate Pentecost. Grapes and crackers are provided for those anticipating baptism. All baptized believers are invited to share the cup and the bread. For more information, see Duane or Elaine Maust.</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Tonight at 7:00, Jubilee will host Lancaster Mennonite High School Choir. This informal evening will include a few songs by the choir and Glenn and Emma Myers sharing personal stories of their experiences planting a Choctaw Mennonite Church in Philadelphia, MS during the 1960s. Please RSVP to Elaine Maust.</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If you have not already returned your gifts discernment forms, please add them to the offering today! If you have questions, see Anita Wansley.</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Please pray for the Pine Lake Camp staff. For more info on how to support God’s work at Pine Lake, talk to Jeff or Cheryl Landis or Matt Graybill.</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Join us on Thursday night at 5:00 in the gym for an informal reception to honor the 2012-2013 Community of Hope Student Volunteers. Please RSVP to Elaine Maust.</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Everyone is welcome to the church cookout at Clarkco State Park on Saturday, June 9 at Pavilion #1 from 2:00-8:00. Bring a side and a dessert to share, and burgers and hot dogs will be provided for the supper at 6:00. Come for live music, hanging out in the shade, swimming, disc golf, hiking, playgrounds, and Splash Pad (if open). More info to come! Questions? Talk to Christine Maust Beachy.</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The finance committee will meet in June to begin planning the budget for the 2012-2013 year. If you have a request or comment to make, please talk to Cheryl Landis, Mike Clymer, Milli Floyd, or Dara Dominici. Estimated giving sheets go to Cheryl.</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Ever wanted to be part of a Mission Trip? Ronnie &amp; Carrie Geil from Gulfhaven Mennonite, who are experienced group leaders, are taking a group to Nicaragua in November. For more info, see the bulletin board or talk to Gerri Thompson.</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If you have information for the June calendar, please contact DeeDee Baldwin (edeainfj@gmail.com) this week.</w:t>
      </w:r>
    </w:p>
    <w:p>
      <w:pPr>
        <w:pStyle w:val="Normal"/>
        <w:rPr>
          <w:rFonts w:ascii="Georgia" w:hAnsi="Georgia" w:cs="Arial Unicode MS"/>
          <w:iCs/>
          <w:sz w:val="12"/>
          <w:szCs w:val="12"/>
        </w:rPr>
      </w:pPr>
      <w:r>
        <w:rPr>
          <w:rFonts w:cs="Arial Unicode MS" w:ascii="Georgia" w:hAnsi="Georgia"/>
          <w:iCs/>
          <w:sz w:val="12"/>
          <w:szCs w:val="12"/>
        </w:rPr>
      </w:r>
    </w:p>
    <w:p>
      <w:pPr>
        <w:pStyle w:val="Normal"/>
        <w:autoSpaceDE w:val="false"/>
        <w:rPr>
          <w:rFonts w:ascii="Georgia" w:hAnsi="Georgia" w:cs="Arial Unicode MS"/>
          <w:iCs/>
          <w:sz w:val="18"/>
          <w:szCs w:val="18"/>
        </w:rPr>
      </w:pPr>
      <w:r>
        <w:rPr>
          <w:rFonts w:cs="Arial Unicode MS" w:ascii="Georgia" w:hAnsi="Georgia"/>
          <w:iCs/>
          <w:sz w:val="18"/>
          <w:szCs w:val="18"/>
        </w:rPr>
        <w:t>Offering for 5/20/12: $1,952 (budgeted $2,224). Year to date (8/1/11-5/20/12): $93,127 (budgeted $93,393).</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rPr/>
      </w:pPr>
      <w:r>
        <w:rPr>
          <w:rFonts w:cs="Arial Unicode MS" w:ascii="Georgia" w:hAnsi="Georgia"/>
          <w:iCs/>
          <w:sz w:val="18"/>
          <w:szCs w:val="18"/>
        </w:rPr>
        <w:t>Happy Birthday to Peter Opel (May 30) and Suzanne Opel (May 30), and Happy Anniversary to Jeff &amp; Cheryl Landis (May 29) and Stan &amp; Rachel Seibel (May 3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 Baldwin</cp:lastModifiedBy>
  <cp:lastPrinted>2011-03-19T20:54:00Z</cp:lastPrinted>
  <dcterms:modified xsi:type="dcterms:W3CDTF">2012-05-27T01:52:00Z</dcterms:modified>
  <cp:revision>2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