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3,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 xml:space="preserve">       Joel Beachy &amp; Dee Colton</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Psalm 29: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Peace Paradoxes”</w:t>
        <w:tab/>
        <w:tab/>
        <w:tab/>
        <w:tab/>
        <w:t xml:space="preserve">          Mik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Cookout at Clarkco State Park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Special sharing from Pine Lake Camp staff;</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Worship planning meeting @ 1:3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3</w:t>
        <w:tab/>
        <w:t>Gifts Discernment team meeting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7</w:t>
        <w:tab/>
        <w:t>Special guests, Daryl &amp; Cindy Byl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Camp Schedul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4-9 – ages 15-17</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 xml:space="preserve">June 11-16 – ages 8-10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8-23 – ages 10-12</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5-30 – ages 12-14</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20"/>
          <w:szCs w:val="20"/>
        </w:rPr>
      </w:pPr>
      <w:r>
        <w:rPr>
          <w:rFonts w:cs="Arial Unicode MS" w:ascii="Georgia" w:hAnsi="Georgia"/>
          <w:iCs/>
          <w:sz w:val="20"/>
          <w:szCs w:val="20"/>
        </w:rPr>
        <w:t>Everyone is welcome to the church cookout at Clarkco State Park on Saturday, June 9, at Pavilion #1 from 2:00-9:00. Bring a side and a dessert to share, and burgers and hot dogs will be provided for the supper at 6:00. Come for live music, hanging out in the shade, swimming, disc golf, hiking, fresh snow cones, birthday cake, playgrounds, and Splash Pad (open til 6:00). Questions? Talk to Christine Maust Beach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20"/>
          <w:szCs w:val="20"/>
        </w:rPr>
        <w:t>The finance committee will meet in June to begin planning the budget for the 2012-2013 year. If you have a request or comment to make, please talk to Cheryl Landis, Mike Clymer, Milli Floyd, or Dara Dominici. Estimated giving sheets go to Cheryl.</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20"/>
          <w:szCs w:val="20"/>
        </w:rPr>
      </w:pPr>
      <w:r>
        <w:rPr>
          <w:rFonts w:cs="Arial Unicode MS" w:ascii="Georgia" w:hAnsi="Georgia"/>
          <w:iCs/>
          <w:sz w:val="20"/>
          <w:szCs w:val="20"/>
        </w:rPr>
        <w:t>Jubilee’s Worship Planning Team will meet next Sunday afternoon to plan the next three months of services. Please pray for them as they meet. If you’d like to offer your suggestions for services, share your ideas with Dee Colton, Chris Wansley, Jeff Landis, Sharon Dufour, Kelsey Ladnier, or Duane or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20"/>
          <w:szCs w:val="20"/>
        </w:rPr>
        <w:t>Ever wanted to be part of a Mission Trip? Ronnie &amp; Carrie Geil from Gulfhaven Mennonite, who are experienced group leaders, are taking a group to Nicaragua in November. For more info, see the bulletin board or talk to Gerri Thompson.</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20"/>
          <w:szCs w:val="20"/>
        </w:rPr>
      </w:pPr>
      <w:r>
        <w:rPr>
          <w:rFonts w:cs="Arial Unicode MS" w:ascii="Georgia" w:hAnsi="Georgia"/>
          <w:iCs/>
          <w:sz w:val="20"/>
          <w:szCs w:val="20"/>
        </w:rPr>
        <w:t>Please continue to pray for our sister congregation, Open Door Mennonite Church, in Jackson, MS. We are grateful for their friendship and their prayers for us. If you would like to know more about Open Door and our relationship with them, please talk to Anita Wansley or Duane Maust.</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20"/>
          <w:szCs w:val="20"/>
        </w:rPr>
      </w:pPr>
      <w:r>
        <w:rPr>
          <w:rFonts w:cs="Arial Unicode MS" w:ascii="Georgia" w:hAnsi="Georgia"/>
          <w:iCs/>
          <w:sz w:val="20"/>
          <w:szCs w:val="20"/>
        </w:rPr>
        <w:t>Offering for 5/27/12: $1,613 (budgeted $2,224). Year to date (8/1/11-5/27/12): $94,760 (budgeted $95,616).</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20"/>
          <w:szCs w:val="20"/>
        </w:rPr>
        <w:t>Happy Birthday to Glenn Myers (today), Katya Landis (Jun 4), Lucy Bowers (Jun 5), Buddy Hartman (Jun 8), and Cameron Garrett (Jun 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6-03T00:41:00Z</dcterms:modified>
  <cp:revision>2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