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pPr>
      <w:r>
        <w:rPr>
          <w:rFonts w:cs="Georgia" w:ascii="Georgia" w:hAnsi="Georgia"/>
          <w:b/>
          <w:bCs/>
          <w:szCs w:val="22"/>
          <w:lang w:val="en-US"/>
        </w:rPr>
        <w:t>July 1,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Bob Baldwin</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Holly Garrett (SS), Maria Dien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Lindsay Cornwe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II Cor 8: 7-1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What is This Grace You Speak Of?”</w:t>
        <w:tab/>
        <w:tab/>
        <w:t xml:space="preserve">              Mark Roth</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Believers Clas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Care Group leaders meeting at the Maust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25</w:t>
        <w:tab/>
        <w:t>Church Council meeting @ 6:30 (see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Today we welcome Mark Roth as our preacher. The Roths worship at Open Door Mennonite Church in Jackson. Mark is a chaplain at Baptist Hospital and Jubilee’s District Minister.</w: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iCs/>
          <w:sz w:val="18"/>
          <w:szCs w:val="18"/>
        </w:rPr>
        <w:t>Thank you for your faithful gifts to Jubilee’s Food Pantry. Just since April 1, Jubilee shared bags of groceries with 18 people or households. Eight additional bags that included socks, snacks, and personal supplies were taken to the Veterans Center. We are restocking the food pantry. Thanks for your contributions of nonperishable food. For more information, see Marvin Floyd.</w: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sz w:val="18"/>
          <w:szCs w:val="18"/>
        </w:rPr>
        <w:t>Rocky Point Lighthouse Vacation Bible School (VBS) is coming on July 20-22. VBS is for kids ages 2-10 and will meet on Friday and Saturday evening from 5:30-8:30. A small meal will be served at the beginning of each session. The congregation will be part of the Sunday Celebration during our regular worship time. Will you help? We need Adults, Youth, and Jr. Youth to help out. Can you bring children? Please register them at the table in the foyer or talk to Jenny Bowers to volunteer.</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Daryl Byler writes: “The U.S. military budget has grown from less than $300 billion when we first went to Washington in 1994 to more than $600 billion today; it takes money away from the kinds of education, housing, and small business investment programs that are critical in so many communities.” If you would like to speak to Congress about reducing the deficit and cutting military spending, please take three “Invest in the Future” cards from the basket in the hall, sign, and mail to Mennonite Central Committee. They will forward to Washington. Questions? See Elaine Maust.</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The Conference Quilt, which is crafted and sold to benefit Pine Lake Camp each year, is ready to be quilted! Des Allemands</w:t>
      </w:r>
      <w:r>
        <w:rPr>
          <w:rFonts w:cs="Arial Unicode MS" w:ascii="Georgia" w:hAnsi="Georgia"/>
          <w:iCs/>
          <w:sz w:val="18"/>
          <w:szCs w:val="18"/>
        </w:rPr>
        <w:t xml:space="preserve"> welcomes all who can come help on July 10 and August 14. RSVP Phyllis Whittington (</w:t>
      </w:r>
      <w:hyperlink r:id="rId2" w:tgtFrame="_blank">
        <w:r>
          <w:rPr>
            <w:rStyle w:val="InternetLink"/>
            <w:rFonts w:cs="Arial Unicode MS" w:ascii="Georgia" w:hAnsi="Georgia"/>
            <w:iCs/>
            <w:sz w:val="18"/>
            <w:szCs w:val="18"/>
          </w:rPr>
          <w:t>504-559-1191</w:t>
        </w:r>
      </w:hyperlink>
      <w:r>
        <w:rPr>
          <w:rFonts w:cs="Arial Unicode MS" w:ascii="Georgia" w:hAnsi="Georgia"/>
          <w:iCs/>
          <w:sz w:val="18"/>
          <w:szCs w:val="18"/>
        </w:rPr>
        <w:t>).</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The finance committee will be meeting in a few weeks to plan the 2012-2013 budget. If you have a budgetary concern or suggestion, please talk to Cheryl Landis, Mike Clymer, Dara Dominici, or Milli Floyd.</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The July calendar is in your mailbox.</w:t>
      </w:r>
    </w:p>
    <w:p>
      <w:pPr>
        <w:pStyle w:val="Normal"/>
        <w:rPr>
          <w:rFonts w:ascii="Georgia" w:hAnsi="Georgia" w:cs="Arial Unicode MS"/>
          <w:iCs/>
          <w:sz w:val="18"/>
          <w:szCs w:val="18"/>
        </w:rPr>
      </w:pPr>
      <w:r>
        <w:rPr>
          <w:rFonts w:cs="Arial Unicode MS" w:ascii="Georgia" w:hAnsi="Georgia"/>
          <w:iCs/>
          <w:sz w:val="18"/>
          <w:szCs w:val="18"/>
        </w:rPr>
      </w:r>
    </w:p>
    <w:p>
      <w:pPr>
        <w:pStyle w:val="Normal"/>
        <w:autoSpaceDE w:val="false"/>
        <w:rPr>
          <w:rFonts w:ascii="Georgia" w:hAnsi="Georgia" w:cs="Arial Unicode MS"/>
          <w:iCs/>
          <w:sz w:val="18"/>
          <w:szCs w:val="18"/>
        </w:rPr>
      </w:pPr>
      <w:r>
        <w:rPr>
          <w:rFonts w:cs="Arial Unicode MS" w:ascii="Georgia" w:hAnsi="Georgia"/>
          <w:iCs/>
          <w:sz w:val="18"/>
          <w:szCs w:val="18"/>
        </w:rPr>
        <w:t>Offering for 6/24/12: $1,560 (budgeted $2,224). Year to date (8/1/11-6/24/12): $103,379 (budgeted $104,511).</w:t>
      </w:r>
    </w:p>
    <w:p>
      <w:pPr>
        <w:pStyle w:val="Normal"/>
        <w:autoSpaceDE w:val="false"/>
        <w:rPr>
          <w:rFonts w:ascii="Georgia" w:hAnsi="Georgia" w:cs="Arial Unicode MS"/>
          <w:iCs/>
          <w:sz w:val="18"/>
          <w:szCs w:val="18"/>
        </w:rPr>
      </w:pPr>
      <w:r>
        <w:rPr>
          <w:rFonts w:cs="Arial Unicode MS" w:ascii="Georgia" w:hAnsi="Georgia"/>
          <w:iCs/>
          <w:sz w:val="18"/>
          <w:szCs w:val="18"/>
        </w:rPr>
      </w:r>
    </w:p>
    <w:p>
      <w:pPr>
        <w:pStyle w:val="Normal"/>
        <w:autoSpaceDE w:val="false"/>
        <w:rPr/>
      </w:pPr>
      <w:r>
        <w:rPr>
          <w:rFonts w:cs="Arial Unicode MS" w:ascii="Georgia" w:hAnsi="Georgia"/>
          <w:iCs/>
          <w:sz w:val="18"/>
          <w:szCs w:val="18"/>
        </w:rPr>
        <w:t>Happy Birthday to Joel Diener (today), Cheryl Landis (Jul 4), Regina Martinez, Jr. (Jul 5), and John John Dufour (Jul 7), and Happy Anniversary to Brian &amp; Gerri Thompson (Jul 4) and Jayson &amp; Theresa Chisolm (Jul 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04-559-11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cp:lastModifiedBy>
  <cp:lastPrinted>2011-03-19T20:54:00Z</cp:lastPrinted>
  <dcterms:modified xsi:type="dcterms:W3CDTF">2012-07-01T04:04:00Z</dcterms:modified>
  <cp:revision>3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