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pPr>
      <w:r>
        <w:rPr>
          <w:rFonts w:cs="Georgia" w:ascii="Georgia" w:hAnsi="Georgia"/>
          <w:b/>
          <w:bCs/>
          <w:szCs w:val="22"/>
          <w:lang w:val="en-US"/>
        </w:rPr>
        <w:t>July 15,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Bob Baldwin</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Fern Diener (SS), Dufour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Allys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lang w:val="en-US"/>
        </w:rPr>
        <w:t>TODAY</w:t>
        <w:tab/>
        <w:t>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U</w:t>
        <w:tab/>
        <w:t>Vacation Bible School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VBS Celebration Servi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 25</w:t>
        <w:tab/>
        <w:t>Church Counci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Everyone is invited to join us for the pot luck meal following the service in the gym! Questions? See Rachel Seibel.</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Thank you for your faithful gifts to Jubilee’s Food Pantry. Just since April 1, Jubilee shared bags of groceries with 18 people or households. Eight additional bags that included socks, snacks, and personal supplies were taken to the Veterans Center. We are restocking the food pantry. Thanks for your contributions of nonperishable food. For more information, see Marvin Floyd.</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sz w:val="20"/>
          <w:szCs w:val="20"/>
        </w:rPr>
      </w:pPr>
      <w:r>
        <w:rPr>
          <w:rFonts w:cs="Arial Unicode MS" w:ascii="Georgia" w:hAnsi="Georgia"/>
          <w:sz w:val="20"/>
          <w:szCs w:val="20"/>
        </w:rPr>
        <w:t>Rocky Point Lighthouse Vacation Bible School (VBS) is coming on July 20-22. VBS is for kids ages 2-10 and will meet on Friday and Saturday evening from 5:30-8:30. A small meal will be served at the beginning of each session. The congregation will be part of the Sunday Celebration during our regular worship time. Will you help? We need Adults, Youth, and Jr. Youth to help out. Can you bring children? Please register them at the table in the foyer or talk to Jenny Bowers to volunteer.</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iCs/>
          <w:sz w:val="20"/>
          <w:szCs w:val="20"/>
        </w:rPr>
        <w:t>During Vacation Bible School this year, Jubilee will package snacks for children attending the Native Mennonite Assembly in Choctaw, MS, July 23-27. If you are interested in going along to deliver these treats, please contact Elai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Everence is encouraging youth and young adults to create videos about their thoughts on money. Three awards, from $2,000 to $500, will be given to the winning youth between ages 15 through 23. The deadline is Nov. 15, 2012. Details at </w:t>
      </w:r>
      <w:hyperlink r:id="rId2" w:tgtFrame="_blank">
        <w:r>
          <w:rPr>
            <w:rStyle w:val="InternetLink"/>
            <w:rFonts w:cs="Arial Unicode MS" w:ascii="Georgia" w:hAnsi="Georgia"/>
            <w:iCs/>
            <w:sz w:val="20"/>
            <w:szCs w:val="20"/>
          </w:rPr>
          <w:t>Everence.com</w:t>
        </w:r>
      </w:hyperlink>
      <w:r>
        <w:rPr>
          <w:rFonts w:cs="Arial Unicode MS" w:ascii="Georgia" w:hAnsi="Georgia"/>
          <w:iCs/>
          <w:sz w:val="20"/>
          <w:szCs w:val="20"/>
        </w:rPr>
        <w:t> or talk to Christine Maust Beachy.</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7/8/12: $1,723 (budgeted $2,224). Year to date (8/1/11-7/8/12): $107,118 (budgeted $108,959). There are three Sundays left in our fiscal year.</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Calisha Crowell (Jul 16) and Lykaseia Colton (Jul 21), and Happy Anniversary to Joel &amp; Christine Maust Beachy (Jul 1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ocateupdate.cmail3.com/t/r-l-hlncd-wthjjukky-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7-15T01:17:00Z</dcterms:modified>
  <cp:revision>4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