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 or 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ne 30, 2013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  Elaine Maust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ab/>
        <w:t xml:space="preserve"> Jeff Landi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William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Sharon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 Katie Dufou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Christine Maust Beachy (SS), Regina Altma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 xml:space="preserve"> Camp Staff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Micah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haring &amp; Pastoral Prayer</w:t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Cultivating Disciples”</w:t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b/>
          <w:i/>
          <w:sz w:val="16"/>
          <w:szCs w:val="16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7/2</w:t>
        <w:tab/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7/5</w:t>
        <w:tab/>
        <w:tab/>
        <w:t>Men’s Prayer Breakfast @ 6:15 (see 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7/7</w:t>
        <w:tab/>
        <w:tab/>
        <w:t>“We Call Others” – Kelsey Ladnier &amp; Elaine Maust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11</w:t>
        <w:tab/>
        <w:tab/>
        <w:t>Mission Mississippi – Meridian Vision Luncheon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1</w:t>
        <w:tab/>
        <w:tab/>
        <w:t>Baptisms at Pine Lake Camp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24</w:t>
        <w:tab/>
        <w:tab/>
        <w:t>Church Council @ 6:30 (see Mike Clymer)</w:t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 xml:space="preserve">Today is the third in our series of sermons on </w:t>
      </w:r>
      <w:r>
        <w:rPr>
          <w:rFonts w:cs="Georgia" w:ascii="Georgia" w:hAnsi="Georgia"/>
          <w:b/>
          <w:color w:val="000000"/>
          <w:sz w:val="20"/>
          <w:szCs w:val="20"/>
        </w:rPr>
        <w:t>Discipleship</w:t>
      </w:r>
      <w:r>
        <w:rPr>
          <w:rFonts w:cs="Georgia" w:ascii="Georgia" w:hAnsi="Georgia"/>
          <w:color w:val="000000"/>
          <w:sz w:val="20"/>
          <w:szCs w:val="20"/>
        </w:rPr>
        <w:t>. 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1) Jesus calls us.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) We respond to Jesus.</w:t>
      </w:r>
    </w:p>
    <w:p>
      <w:pPr>
        <w:pStyle w:val="Normal"/>
        <w:shd w:fill="FFFFFF" w:val="clear"/>
        <w:ind w:firstLine="720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) We help others grow as disciples.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Next Sunday’s text is Matthew 28:16-20, We Call Others to Be Disciples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Coming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next Sunday</w:t>
      </w:r>
      <w:r>
        <w:rPr>
          <w:rFonts w:cs="Georgia" w:ascii="Georgia" w:hAnsi="Georgia"/>
          <w:color w:val="000000"/>
          <w:sz w:val="20"/>
          <w:szCs w:val="20"/>
        </w:rPr>
        <w:t>, the debut of the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Jubilee Jr. Youth Players!</w:t>
      </w:r>
      <w:r>
        <w:rPr>
          <w:rFonts w:cs="Georgia" w:ascii="Georgia" w:hAnsi="Georgia"/>
          <w:color w:val="000000"/>
          <w:sz w:val="20"/>
          <w:szCs w:val="20"/>
        </w:rPr>
        <w:t xml:space="preserve"> The Jr. Youth group will present their first movie based on Jesus calling the first disciples in Mark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1:16</w:t>
      </w:r>
      <w:r>
        <w:rPr>
          <w:rFonts w:cs="Georgia" w:ascii="Georgia" w:hAnsi="Georgia"/>
          <w:color w:val="000000"/>
          <w:sz w:val="20"/>
          <w:szCs w:val="20"/>
        </w:rPr>
        <w:t>-20. For more info, see Brooke Dominici or Joel Beach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Mission Mississippi – Meridian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will sponsor a Vision Luncheon on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Thursday, July 11,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rom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Style w:val="Aqj"/>
          <w:rFonts w:cs="Georgia" w:ascii="Georgia" w:hAnsi="Georgia"/>
          <w:color w:val="000000"/>
          <w:sz w:val="20"/>
          <w:szCs w:val="20"/>
        </w:rPr>
        <w:t>11:30-12:30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at Union Station. Come to the free lunch to be part of reconciliation in our community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For more info, talk to Dua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The PCRC (pastor congregation relation committee) is attempting to learn about Jubilee’s 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experience during sabbatical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>. Please share your ideas and opinions. A survey is available online. Hard copies are in the church office. Please return hard copies to Paul Shelly’s mailbox. Questions? See Paul Shelly, Chris Bowers, or Beth Graybill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6/23/13: $1,788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6/23/13): $111,056.63 (budgeted $111,678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Happy Birthday </w:t>
      </w:r>
      <w:r>
        <w:rPr>
          <w:rFonts w:cs="Georgia" w:ascii="Georgia" w:hAnsi="Georgia"/>
          <w:color w:val="000000"/>
          <w:sz w:val="20"/>
          <w:szCs w:val="20"/>
        </w:rPr>
        <w:t xml:space="preserve">to Matt Tucker (today), Grace Bowers (today), Joel Diener (Jul 1), Cheryl Landis (Jul 4), Regina Altman (Jul 5), and Wayne Gorrow (Jul 6), and </w:t>
      </w:r>
      <w:r>
        <w:rPr>
          <w:rFonts w:cs="Georgia" w:ascii="Georgia" w:hAnsi="Georgia"/>
          <w:b/>
          <w:color w:val="000000"/>
          <w:sz w:val="20"/>
          <w:szCs w:val="20"/>
        </w:rPr>
        <w:t>Happy Anniversary</w:t>
      </w:r>
      <w:r>
        <w:rPr>
          <w:rFonts w:cs="Georgia" w:ascii="Georgia" w:hAnsi="Georgia"/>
          <w:color w:val="000000"/>
          <w:sz w:val="20"/>
          <w:szCs w:val="20"/>
        </w:rPr>
        <w:t xml:space="preserve"> to Antwan &amp; Regina Altman (today), Brian &amp; Gerri Thompson (Jul 4), and Jayson &amp; Theresa Chisolm (Jul 5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0:08:00Z</dcterms:created>
  <dc:creator>Preferred Customer</dc:creator>
  <dc:description/>
  <cp:keywords/>
  <dc:language>en-US</dc:language>
  <cp:lastModifiedBy>Robert</cp:lastModifiedBy>
  <cp:lastPrinted>2013-03-24T09:02:00Z</cp:lastPrinted>
  <dcterms:modified xsi:type="dcterms:W3CDTF">2013-06-30T05:53:00Z</dcterms:modified>
  <cp:revision>8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