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w Is God Calling You to Serve His Kingdom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bilee Mennonite Chur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-2015 Gifts Discernm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y 2014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Your Name</w:t>
      </w: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How is God calling you to offer your gifts to Him through Jubilee?  Please place an </w:t>
      </w:r>
      <w:r>
        <w:rPr>
          <w:b/>
        </w:rPr>
        <w:t>X</w:t>
      </w:r>
      <w:r>
        <w:rPr/>
        <w:t xml:space="preserve"> by the positions you are willing to offer to do.   </w:t>
      </w:r>
      <w:r>
        <w:rPr>
          <w:b/>
          <w:bCs/>
        </w:rPr>
        <w:t>Please write in</w:t>
      </w:r>
      <w:r>
        <w:rPr/>
        <w:t xml:space="preserve"> </w:t>
      </w:r>
      <w:r>
        <w:rPr>
          <w:b/>
          <w:bCs/>
        </w:rPr>
        <w:t>names (</w:t>
      </w:r>
      <w:r>
        <w:rPr/>
        <w:t xml:space="preserve">several for each opening if you like) of those you believe have gifts for the positions listed below.  </w:t>
      </w:r>
    </w:p>
    <w:p>
      <w:pPr>
        <w:pStyle w:val="Normal"/>
        <w:rPr/>
      </w:pPr>
      <w:r>
        <w:rPr/>
        <w:tab/>
        <w:t xml:space="preserve">Positions are for one year beginning 9/1/14 unless otherwise noted.  Names of those continuing their current term appear in italics.  If you would like to see a copy of all Jubilee roles for 2013-2014, or see the job descriptions for each role, these documents are on the table by the stairs. You may also see this form on Jubilee’s website.   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Please return this form by May 25 </w:t>
      </w:r>
      <w:r>
        <w:rPr/>
        <w:t>to Anita Wansley.  There will be opportunity to complete forms during Sunday school May 25.  If you have questions, see the gifts discernment team:  Duane, Fern, Milli, Jeff, Joel B., or Anita.  This group prays over the compiled responses and works together to discern God’s leading and the gifts of Jubil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*Means this position requires church membership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465"/>
        <w:gridCol w:w="340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  <w:r>
              <w:rPr>
                <w:b/>
              </w:rPr>
              <w:t xml:space="preserve">Elder </w:t>
            </w:r>
            <w:r>
              <w:rPr>
                <w:sz w:val="20"/>
                <w:szCs w:val="20"/>
              </w:rPr>
              <w:t>(4 yr. term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i/>
                <w:iCs/>
                <w:color w:val="000000"/>
                <w:sz w:val="18"/>
                <w:szCs w:val="18"/>
                <w:shd w:fill="FFFFFF" w:val="clear"/>
              </w:rPr>
              <w:t>Please make suggestions of who you see God is calling to be an elder.   The Leadership Discernment committee makes recommendations to the congregation for these positions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i/>
                <w:iCs/>
                <w:color w:val="000000"/>
                <w:sz w:val="18"/>
                <w:szCs w:val="18"/>
                <w:shd w:fill="FFFFFF" w:val="clear"/>
              </w:rPr>
              <w:t>(2 needed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ita Wansley 2016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 xml:space="preserve">A. Pastoral Care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>Pastor gives support and leadership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216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llingn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ease mark and X or leave blank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inuing a Current Ter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ggested Nam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re Group Leader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or more neede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Checking here expresses a willingness to serve.  Duane and Elaine select care group leader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r. Youth Sponsor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  </w:t>
            </w:r>
            <w:r>
              <w:rPr>
                <w:sz w:val="22"/>
                <w:szCs w:val="22"/>
              </w:rPr>
              <w:t>(2 year term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2 or more needed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 Bowers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nthia 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r. Youth Sponso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   </w:t>
            </w:r>
            <w:r>
              <w:rPr>
                <w:sz w:val="22"/>
                <w:szCs w:val="22"/>
              </w:rPr>
              <w:t>(2 year ter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or more neede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ff Landis 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cessory Pray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acon of Visit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n Die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B. Worship</w:t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ab/>
      </w:r>
      <w:r>
        <w:rPr>
          <w:b/>
          <w:bCs/>
          <w:sz w:val="20"/>
          <w:szCs w:val="20"/>
        </w:rPr>
        <w:t>Pastor gives support and leadership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3021"/>
        <w:gridCol w:w="2128"/>
        <w:gridCol w:w="2176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llingn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ease mark and X or leave blan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inuing a Current Ter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ggested Names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Music Coordinator </w:t>
            </w:r>
            <w:r>
              <w:rPr>
                <w:sz w:val="20"/>
                <w:szCs w:val="20"/>
              </w:rPr>
              <w:t xml:space="preserve"> (serves on Worship Planning Team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ship Planning Tea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 or more, plus pastors, music coordinator, and worship elder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ach sermon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 worship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hare children’s storie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de special music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 singing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de offertor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orship band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a dram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re testimon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 Scriptur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 mic for prayer time, announcement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, Make banner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dio-Visual Technology Coordinator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lp with operating AV equipmen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h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. Christian Education</w:t>
      </w:r>
    </w:p>
    <w:p>
      <w:pPr>
        <w:pStyle w:val="Normal"/>
        <w:rPr/>
      </w:pPr>
      <w:r>
        <w:rPr/>
        <w:tab/>
      </w:r>
      <w:r>
        <w:rPr>
          <w:b/>
          <w:bCs/>
          <w:sz w:val="20"/>
          <w:szCs w:val="20"/>
        </w:rPr>
        <w:t>Pastor gives support and leadership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3021"/>
        <w:gridCol w:w="2160"/>
        <w:gridCol w:w="2160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illingn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ease mark and X or leave blan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tinuing a Current Ter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ggested Names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/>
              <w:t xml:space="preserve">Libraria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ble School Coordin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d. Night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Wednesday Night Bible Study </w:t>
            </w:r>
            <w:r>
              <w:rPr>
                <w:sz w:val="20"/>
                <w:szCs w:val="20"/>
              </w:rPr>
              <w:t>(WNBS)</w:t>
            </w:r>
            <w:r>
              <w:rPr/>
              <w:t xml:space="preserve"> Coordin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Lead activity / discussion group for adults </w:t>
            </w:r>
            <w:r>
              <w:rPr>
                <w:sz w:val="20"/>
                <w:szCs w:val="20"/>
              </w:rPr>
              <w:t>(WNB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Lead activity group for children </w:t>
            </w:r>
            <w:r>
              <w:rPr>
                <w:sz w:val="22"/>
              </w:rPr>
              <w:t>(WNB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Help with Nursery </w:t>
            </w:r>
            <w:r>
              <w:rPr>
                <w:sz w:val="20"/>
                <w:szCs w:val="20"/>
              </w:rPr>
              <w:t>(WNB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oordinate / Prepare Supper </w:t>
            </w:r>
            <w:r>
              <w:rPr>
                <w:sz w:val="20"/>
                <w:szCs w:val="20"/>
              </w:rPr>
              <w:t>(WNB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n.  School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nday School (SS) Coordina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yr. ter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isa Shelly 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dult SS teac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ildren’s SS teac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Youth SS teac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bstitute SS teach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ecify what age(s)  you’ll d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ursery Coordina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or Sunday morn &amp; Congreg. Mtgs &amp; Special Eve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elp in the nurse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. Clerical / Documentation</w:t>
      </w:r>
    </w:p>
    <w:p>
      <w:pPr>
        <w:pStyle w:val="Normal"/>
        <w:rPr/>
      </w:pPr>
      <w:r>
        <w:rPr/>
        <w:tab/>
      </w:r>
      <w:r>
        <w:rPr>
          <w:b/>
          <w:bCs/>
          <w:sz w:val="20"/>
          <w:szCs w:val="20"/>
        </w:rPr>
        <w:t>Ministry Coordinator gives support and leadership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16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llingn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ease mark and X or leave blank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inuing a Current Ter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ggested Nam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lletins and Calenda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typing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lletins and Calenda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copyin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urch Histor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ttendance Record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nding Card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irthday &amp; anniversar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bsite Coordin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urch Photograp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unteer in church office during the we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ministration Leadership</w:t>
      </w:r>
    </w:p>
    <w:p>
      <w:pPr>
        <w:pStyle w:val="Normal"/>
        <w:ind w:left="76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gregational Chair gives support and leadership</w:t>
      </w:r>
    </w:p>
    <w:p>
      <w:pPr>
        <w:pStyle w:val="Normal"/>
        <w:ind w:left="76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020"/>
        <w:gridCol w:w="2160"/>
        <w:gridCol w:w="2160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llingn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ease mark and X or leave blank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inuing a Current Ter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ggested Names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Congregational Chai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(3 year ter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Secretary (recordin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**Treasurer  </w:t>
            </w:r>
            <w:r>
              <w:rPr>
                <w:bCs/>
              </w:rPr>
              <w:t>(2 yr ter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/>
              </w:rPr>
              <w:t xml:space="preserve">Church Council At-Large Member </w:t>
            </w:r>
            <w:r>
              <w:rPr>
                <w:bCs/>
              </w:rPr>
              <w:t xml:space="preserve">(need 3) </w:t>
            </w:r>
            <w:r>
              <w:rPr>
                <w:bCs/>
                <w:i/>
                <w:iCs/>
                <w:sz w:val="18"/>
                <w:szCs w:val="20"/>
              </w:rPr>
              <w:t>see note below about church council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Checking here expresses a willingness to serve.  The Leadership Discernment committee makes recommendations to the congregation for these posi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tor Congregation Relations Committe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needed, 3 year ter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Chair must be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h Graybill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ryl Landis 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eadership Discernment Team </w:t>
            </w:r>
            <w:r>
              <w:rPr>
                <w:bCs/>
                <w:sz w:val="20"/>
                <w:szCs w:val="20"/>
              </w:rPr>
              <w:t>(pastor +3 others)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(2 needed, 2 yr. ter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ff Landis 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Finance Tea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treasurer, cong. Chr. + 3 people w/ alternating 2 yr. term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2 need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i Floyd 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ustee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 year term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chair must be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Opel 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wayne Garrett 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 Wansley 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esthetics Improvement Committe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 year ter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w church law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e of landscap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lp with plumb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lp with electrical wi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e for flowerbe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k building after everyone leaves on Sun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  <w:sz w:val="22"/>
        </w:rPr>
        <w:t>The Church Council is the Congregational Chair, Trustee representative, PCRC representative, Leadership Discernment representative, and 3 at large members. The Leadership Discernment committee makes recommendations (to the congregation for approval) for the at large members to be representative of the congregation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pitality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istry Coordinator gives support and leadership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16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llingn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ease mark and X or leave blank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inuing a Current Ter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ggested Nam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tluck Coordin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ecial Events Food Cdr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(coordinate meals for funerals, conference meetings, et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Hospitality Team </w:t>
            </w:r>
            <w:r>
              <w:rPr>
                <w:sz w:val="20"/>
                <w:szCs w:val="20"/>
              </w:rPr>
              <w:t>(assist with potlucks, special events, decorating, kitchen maintenance, etc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eter Coordina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or Sunday mornings, other special service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lp with gree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bilee Camp Out Coordin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utreach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stor gives support and leadership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16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llingn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ease mark and X or leave blank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inuing a Current Ter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ggested Nam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ne Lake Fellowship Camp Re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mmunity of Hope Board of Directors </w:t>
            </w:r>
            <w:r>
              <w:rPr>
                <w:sz w:val="20"/>
                <w:szCs w:val="20"/>
              </w:rPr>
              <w:t>(2 yr. ter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Jubilee peopl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Checking here is expressing willingness to serve the next year, 2015-2016.  Positions filled by COH board in spring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Opel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h Graybill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i Floyd 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 Bowers  2016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Lindsay Diener 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nonite Disaster Service (MDS) Representa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lp with MD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verence Advocate </w:t>
            </w:r>
            <w:r>
              <w:rPr>
                <w:bCs/>
                <w:sz w:val="20"/>
                <w:szCs w:val="20"/>
              </w:rPr>
              <w:t>(2 yr. ter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hristine Maust Beachy 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od Samaritan </w:t>
            </w:r>
            <w:r>
              <w:rPr>
                <w:bCs/>
                <w:i/>
                <w:iCs/>
                <w:sz w:val="20"/>
                <w:szCs w:val="20"/>
              </w:rPr>
              <w:t>(discerns sharing funds with those in need</w:t>
            </w:r>
            <w:r>
              <w:rPr>
                <w:b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od pantry Organiz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lp with food pant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 Week  Coordina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roader Mennonite Church Representatives</w:t>
      </w:r>
    </w:p>
    <w:p>
      <w:pPr>
        <w:pStyle w:val="Normal"/>
        <w:ind w:left="76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stor gives support and leadership</w:t>
      </w:r>
    </w:p>
    <w:p>
      <w:pPr>
        <w:pStyle w:val="Normal"/>
        <w:ind w:left="76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52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llingn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ease mark and X or leave blank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inuing a Current Ter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ggested Nam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er for Gulf States Conference Newsletter and The Mennonite periodic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gate to Gulf States Mennonite Conferen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2 yr. term) (need 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 Bowers 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nonite Women Representati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</w:rPr>
              <w:t xml:space="preserve">Delegate to Mennonite Assembly </w:t>
            </w:r>
            <w:r>
              <w:rPr>
                <w:bCs/>
                <w:sz w:val="20"/>
                <w:szCs w:val="20"/>
              </w:rPr>
              <w:t>(2 year term. Attend one assembly in odd numbered yea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el Beachy 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Any comments or questions: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7:47:00Z</dcterms:created>
  <dc:creator>Chris Wansley</dc:creator>
  <dc:description/>
  <cp:keywords/>
  <dc:language>en-US</dc:language>
  <cp:lastModifiedBy>Jubilee1</cp:lastModifiedBy>
  <cp:lastPrinted>2011-05-04T12:13:00Z</cp:lastPrinted>
  <dcterms:modified xsi:type="dcterms:W3CDTF">2014-04-28T14:31:00Z</dcterms:modified>
  <cp:revision>6</cp:revision>
  <dc:subject/>
  <dc:title>How Is God Calling You to Serve His Kingdom</dc:title>
</cp:coreProperties>
</file>