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ne 1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New Testament</w:t>
        <w:tab/>
        <w:tab/>
        <w:tab/>
        <w:tab/>
        <w:t xml:space="preserve">           </w:t>
        <w:tab/>
        <w:t xml:space="preserve">           Anita Wansley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ab/>
        <w:t>Spanish Speakers’ Class</w:t>
        <w:tab/>
        <w:tab/>
        <w:tab/>
        <w:tab/>
        <w:t xml:space="preserve">              Joe Martinez</w:t>
        <w:tab/>
        <w:t>Rebuilding the Walls</w:t>
        <w:tab/>
        <w:tab/>
        <w:t xml:space="preserve">             </w:t>
        <w:tab/>
        <w:tab/>
        <w:t xml:space="preserve">              Mike Clym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Orlando Horn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Marcus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 xml:space="preserve">        Theresa Ladnier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Amy Seibel (SS), Kasondra Jordan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Abigail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Melody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astoral Prayer</w:t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Pentecost – Acts 1-2</w:t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Ages 15-17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6/3</w:t>
        <w:tab/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6/6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6/8</w:t>
        <w:tab/>
        <w:tab/>
        <w:t>Pentecost sermon – Elaine Maust; Communion; Covenant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Worship planning team meeting @ 1:30 (see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11</w:t>
        <w:tab/>
        <w:tab/>
        <w:t>Congregational meeting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15</w:t>
        <w:tab/>
        <w:tab/>
        <w:t>Pot Luck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18</w:t>
        <w:tab/>
        <w:tab/>
        <w:t>Gifts Discernment team meeting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22</w:t>
        <w:tab/>
        <w:tab/>
        <w:t>Service led by Ecuador Prayer Tea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ext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Sunday, June 8</w:t>
      </w:r>
      <w:r>
        <w:rPr>
          <w:rFonts w:cs="Georgia" w:ascii="Georgia" w:hAnsi="Georgia"/>
          <w:color w:val="000000"/>
          <w:sz w:val="20"/>
          <w:szCs w:val="20"/>
        </w:rPr>
        <w:t>, is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Pentecost</w:t>
      </w:r>
      <w:r>
        <w:rPr>
          <w:rFonts w:cs="Georgia" w:ascii="Georgia" w:hAnsi="Georgia"/>
          <w:bCs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 We will celebrate Communion, reaffirm our commitment to Jubilee’s covenant, and welcome Judith Cutler as a member. Questions? See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he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Worship Planning Team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meets on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Sunday, June 8</w:t>
      </w:r>
      <w:r>
        <w:rPr>
          <w:rFonts w:cs="Georgia" w:ascii="Georgia" w:hAnsi="Georgia"/>
          <w:color w:val="000000"/>
          <w:sz w:val="20"/>
          <w:szCs w:val="20"/>
        </w:rPr>
        <w:t>, at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1:30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to plan the next quarter of worship services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Please share your suggestions with Chris Wansley, Joel Beachy, Kelsey Ladnier, Sharon Dufour, Abigail Shelly, or Duane or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Jubilee has asked the Pastor-Congregation Relation Committee (PCRC) to conduct a </w:t>
      </w:r>
      <w:r>
        <w:rPr>
          <w:rFonts w:cs="Georgia" w:ascii="Georgia" w:hAnsi="Georgia"/>
          <w:b/>
          <w:color w:val="000000"/>
          <w:sz w:val="20"/>
          <w:szCs w:val="20"/>
          <w:shd w:fill="FFFFFF" w:val="clear"/>
        </w:rPr>
        <w:t>survey about the life of Jubilee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and its pastors. This survey will help us affirm and strengthen our pastors, congregation, and ministry. Information will be distributed next week and surveys will be collected June 8-22. For more info, see PCRC members Chris Bowers, Beth Graybill, or Cheryl Landis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iCs/>
          <w:color w:val="222222"/>
          <w:sz w:val="20"/>
          <w:szCs w:val="20"/>
        </w:rPr>
        <w:t xml:space="preserve">Please join us for the </w:t>
      </w:r>
      <w:r>
        <w:rPr>
          <w:rFonts w:cs="Georgia" w:ascii="Georgia" w:hAnsi="Georgia"/>
          <w:b/>
          <w:iCs/>
          <w:color w:val="222222"/>
          <w:sz w:val="20"/>
          <w:szCs w:val="20"/>
        </w:rPr>
        <w:t>Congregational Meeting</w:t>
      </w:r>
      <w:r>
        <w:rPr>
          <w:rFonts w:cs="Georgia" w:ascii="Georgia" w:hAnsi="Georgia"/>
          <w:iCs/>
          <w:color w:val="222222"/>
          <w:sz w:val="20"/>
          <w:szCs w:val="20"/>
        </w:rPr>
        <w:t xml:space="preserve"> on Wednesday, June 11, at 6:30, when we will share information and ask questions about the issues facing Gulf States Conference and Mennonite Church USA. Questions? See Mike Clymer.</w:t>
      </w:r>
    </w:p>
    <w:p>
      <w:pPr>
        <w:pStyle w:val="Normal"/>
        <w:shd w:fill="FFFFFF" w:val="clear"/>
        <w:rPr>
          <w:rFonts w:ascii="Georgia" w:hAnsi="Georgia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iCs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Over $9,000 has been raised for the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foyer renovation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! Your continued giving to this important renovation will help us reach our fundraising goal of $15,000. Questions, see Christine Maust Beachy.</w:t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Offering for 5/25/14: $6,503.35 (budgeted $2,428). Year to date (8/1/13-5/25/14): $101,417.79 (budgeted $104,416).</w:t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to Glenn Myers (Jun 3), Katya Landis (Jun 4), and Lucy Bowers (Jun 5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6-01T02:48:00Z</dcterms:modified>
  <cp:revision>111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