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8, 2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Penteco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Youth Breakfast Fundraiser – everyone is invited! (see Lisa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ab/>
        <w:tab/>
        <w:t xml:space="preserve">              Bonnie Alle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ria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ing Judith Cutl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Acts 2: 1-6, 14-18, 40-42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First Church of Jerusalem”</w:t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Reaffirming the Covenant; Commun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Emmanuel: The Birth of the King – Matthew 1-2, Luke 1-2, John 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Ages 8-10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Worship planning team meeting @ 1:30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6/10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6/11</w:t>
        <w:tab/>
        <w:t>Congregationa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6/13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15</w:t>
        <w:tab/>
        <w:t>Father’s Day; Sermon – Emmanuel – Duane Maust; Pot Luc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8</w:t>
        <w:tab/>
        <w:tab/>
        <w:t>Gifts Discernment team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22</w:t>
        <w:tab/>
        <w:tab/>
        <w:t>Service led by Ecuador Prayer Tea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celebrate Pentecos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oday, we renew our commitment to Jubilee’s Covenant and invite everyone to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 xml:space="preserve"> the Lord’s Supper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 Grapes and crackers are provided for those anticipating their baptism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e bread and cup are prepared for baptized believers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Please come for a blessing today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Questions?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See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Today we welcome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Judith Cutler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as a member of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If you are interested in becoming a member, talk to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Worship Planning Team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meets today 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1:30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o plan the next quarter of service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Please share your suggestions with Chris Wansley, Joel Beachy, Kelsey Ladnier, Sharon Dufour, Abigail Shelly, or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Next week we resum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Reading, Praying, and Preaching through the Bible,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beginning in the New Testament with the birth of Jesus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is is a great time to begin!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Join us as we read through the New Testamen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iCs/>
          <w:color w:val="222222"/>
          <w:sz w:val="18"/>
          <w:szCs w:val="18"/>
        </w:rPr>
      </w:pPr>
      <w:r>
        <w:rPr>
          <w:rFonts w:cs="Georgia" w:ascii="Georgia" w:hAnsi="Georgia"/>
          <w:iCs/>
          <w:color w:val="222222"/>
          <w:sz w:val="18"/>
          <w:szCs w:val="18"/>
        </w:rPr>
        <w:t xml:space="preserve">Please join us for the </w:t>
      </w:r>
      <w:r>
        <w:rPr>
          <w:rFonts w:cs="Georgia" w:ascii="Georgia" w:hAnsi="Georgia"/>
          <w:b/>
          <w:iCs/>
          <w:color w:val="222222"/>
          <w:sz w:val="18"/>
          <w:szCs w:val="18"/>
        </w:rPr>
        <w:t>Congregational Meeting</w:t>
      </w:r>
      <w:r>
        <w:rPr>
          <w:rFonts w:cs="Georgia" w:ascii="Georgia" w:hAnsi="Georgia"/>
          <w:iCs/>
          <w:color w:val="222222"/>
          <w:sz w:val="18"/>
          <w:szCs w:val="18"/>
        </w:rPr>
        <w:t xml:space="preserve"> on Wednesday, June 11, at 6:30, when we will share information and ask questions about the issues facing Gulf States Conference and Mennonite Church USA. Questions? See Mike Clymer.</w:t>
      </w:r>
    </w:p>
    <w:p>
      <w:pPr>
        <w:pStyle w:val="Normal"/>
        <w:shd w:fill="FFFFFF" w:val="clear"/>
        <w:rPr>
          <w:rFonts w:ascii="Georgia" w:hAnsi="Georgia" w:cs="Georgia"/>
          <w:iCs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Stop Hunger Now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announces that the meals from Jubilee’s packaging event during Service Week were shipped in a container totaling 285,120 meals from the Jackson warehouse. The meals will be received by in-country partner Citihope International in the Dominican Republic. Thanks for your donations of money and time that made this event possibl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Jubilee has asked the Pastor-Congregation Relation Committee (PCRC) to conduct a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survey about the life of Jubilee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and its pastors. This survey will help us affirm and strengthen our pastors, congregation, and ministry. Information will be distributed next week and surveys will be collected June 8-22. For more info, see PCRC members Chris Bowers, Beth Graybill, or Cheryl Landis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any thanks to all who responded, offering time and talent to God and Jubilee through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Gifts Discernment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Your suggestions and offerings will be carefully reviewed by the Gifts Discernment team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Please pray for the Holy Spirit to anoint and protect this process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For more information, please see Anita Wansley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Cameron Garrett (Jun 9) and Janelle Graybill (Jun 14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6-08T01:48:00Z</dcterms:modified>
  <cp:revision>11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