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ne 15, 201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Father’s 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New Testament</w:t>
        <w:tab/>
        <w:tab/>
        <w:tab/>
        <w:tab/>
        <w:t xml:space="preserve">           </w:t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</w:t>
        <w:tab/>
        <w:tab/>
        <w:tab/>
        <w:tab/>
        <w:t xml:space="preserve">              Joe Martinez</w:t>
        <w:tab/>
        <w:t>Sojourners</w:t>
        <w:tab/>
        <w:tab/>
        <w:t xml:space="preserve">             </w:t>
        <w:tab/>
        <w:tab/>
        <w:tab/>
        <w:t xml:space="preserve">              Mike Clyme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Elai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Melody Clymer (SS), Katie Dufou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 xml:space="preserve"> Camp Staff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Chris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Jesus’ Ministry Begins – Matthew 3-4 &amp; 11, Mark 1-3, Luke 8, John 1-4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Ages 10-12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ot Luck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6/17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6/18</w:t>
        <w:tab/>
        <w:t>Gifts Discernment team meeting @ 5:30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6/20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6/22</w:t>
        <w:tab/>
        <w:t>Service led by Ecuador Prayer Team (see 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24</w:t>
        <w:tab/>
        <w:tab/>
        <w:t>MS Food Network grocery distribution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Everyone is invited to join us for th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pot luck meal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llowing today’s service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n 2014 Jubilee is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Reading, Praying, and Preaching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chronologically through the Bibl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Join us! If you have not begun or need to begin again, this is a great time as we begin the New Testament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liers with the schedule are available in the foyer. Make sure to notice the drawings in the hall depicting time periods in the series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The PCRC is conducting a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surve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about the life of Jubilee and its pastors. </w:t>
      </w:r>
      <w:r>
        <w:rPr>
          <w:rFonts w:cs="Arial" w:ascii="Georgia" w:hAnsi="Georgia"/>
          <w:color w:val="333333"/>
          <w:spacing w:val="-2"/>
          <w:sz w:val="18"/>
          <w:szCs w:val="18"/>
          <w:shd w:fill="FFFFFF" w:val="clear"/>
        </w:rPr>
        <w:t>This survey will help us to affirm and strengthen our pastors, congregation, and ministry. To access this survey, go to </w:t>
      </w:r>
      <w:r>
        <w:rPr>
          <w:rFonts w:cs="Arial" w:ascii="Georgia" w:hAnsi="Georgia"/>
          <w:sz w:val="18"/>
          <w:szCs w:val="18"/>
          <w:shd w:fill="FFFFFF" w:val="clear"/>
        </w:rPr>
        <w:t>https://www.surveymonkey.com/s/JubileeEvaluation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Paper copies are also available in the church lobby. Please complete the survey or return paper copies by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June 22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to any member of the PCRC: Chris Bowers, Beth Graybill, or Cheryl Landis. If you prefer to have a conversation about these issues rather than complete a survey, talk to Chris. 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There will be a </w:t>
      </w:r>
      <w:r>
        <w:rPr>
          <w:rFonts w:cs="Georgia" w:ascii="Georgia" w:hAnsi="Georgia"/>
          <w:b/>
          <w:color w:val="000000"/>
          <w:sz w:val="18"/>
          <w:szCs w:val="18"/>
        </w:rPr>
        <w:t>house blessing party</w:t>
      </w:r>
      <w:r>
        <w:rPr>
          <w:rFonts w:cs="Georgia" w:ascii="Georgia" w:hAnsi="Georgia"/>
          <w:color w:val="000000"/>
          <w:sz w:val="18"/>
          <w:szCs w:val="18"/>
        </w:rPr>
        <w:t xml:space="preserve"> for Joel and Lindsay Diener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next Satur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night at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6:00</w:t>
      </w:r>
      <w:r>
        <w:rPr>
          <w:rFonts w:cs="Georgia" w:ascii="Georgia" w:hAnsi="Georgia"/>
          <w:color w:val="000000"/>
          <w:sz w:val="18"/>
          <w:szCs w:val="18"/>
        </w:rPr>
        <w:t>. Their address is 3519 32</w:t>
      </w:r>
      <w:r>
        <w:rPr>
          <w:rFonts w:cs="Georgia" w:ascii="Georgia" w:hAnsi="Georgia"/>
          <w:color w:val="000000"/>
          <w:sz w:val="18"/>
          <w:szCs w:val="18"/>
          <w:vertAlign w:val="superscript"/>
        </w:rPr>
        <w:t>nd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Street. Please bring finger foods to share. See the Mausts or Dieners for more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Aqj"/>
          <w:rFonts w:cs="Georgia" w:ascii="Georgia" w:hAnsi="Georgia"/>
          <w:color w:val="000000"/>
          <w:sz w:val="18"/>
          <w:szCs w:val="18"/>
        </w:rPr>
        <w:t>Next Sun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, the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cuador Prayer Team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will share some of their photos and experiences of learning and praying. During th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Sun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School time, an optional class of experiencing Listening Prayer as we attempted it while in Ecuador will be offered in the Sojourners room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See Joel Diener or Kelsey Ladnier for more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lease pray for th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Gifts Discernment Team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s they meet this week to listen to God, each other, and your responses to the Gifts Discernment forms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Roles, callings, and tasks for the year ahead will be discussed. For more info, see Anita Wansle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Thank you to all of those that donated to the Jubilee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Camp Scholarship fund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We were able to raise $1435, and we sent six campers to Pine Lake. We look forward to sending even more campers next summer!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Please don't forget to save your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plastic grocery bags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for the food pantry’s MS Food Network distribution this month. Questions, see Bonnie Allen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Helvetica" w:ascii="Georgia" w:hAnsi="Georgia"/>
          <w:iCs/>
          <w:color w:val="000000"/>
          <w:sz w:val="18"/>
          <w:szCs w:val="18"/>
          <w:shd w:fill="FFFFFF" w:val="clear"/>
        </w:rPr>
        <w:t xml:space="preserve">Flowers are in memory of </w:t>
      </w:r>
      <w:r>
        <w:rPr>
          <w:rFonts w:cs="Helvetica" w:ascii="Georgia" w:hAnsi="Georgia"/>
          <w:b/>
          <w:iCs/>
          <w:color w:val="000000"/>
          <w:sz w:val="18"/>
          <w:szCs w:val="18"/>
          <w:shd w:fill="FFFFFF" w:val="clear"/>
        </w:rPr>
        <w:t>George Zeiset</w:t>
      </w:r>
      <w:r>
        <w:rPr>
          <w:rFonts w:cs="Helvetica" w:ascii="Georgia" w:hAnsi="Georgia"/>
          <w:iCs/>
          <w:color w:val="000000"/>
          <w:sz w:val="18"/>
          <w:szCs w:val="18"/>
          <w:shd w:fill="FFFFFF" w:val="clear"/>
        </w:rPr>
        <w:t>, my father, who passed away 6 years ago on Friday, June 13, 2008. For all those fathers, whom we remember and honor, Happy Father’s Day. -Bonnie Opel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Offering for 6/8/14: $2,183 (budgeted $2,428). Year to date (8/1/13-6/8/14): $107,187.79 (budgeted $109,272).</w:t>
      </w:r>
    </w:p>
    <w:p>
      <w:pPr>
        <w:pStyle w:val="Normal"/>
        <w:autoSpaceDE w:val="false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Paige Floyd (today) and Tanner Garrett (Jun 17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6-15T05:18:00Z</dcterms:modified>
  <cp:revision>11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