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ly 6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Sojourners</w:t>
        <w:tab/>
        <w:tab/>
        <w:t xml:space="preserve">             </w:t>
        <w:tab/>
        <w:tab/>
        <w:tab/>
        <w:t xml:space="preserve">              Mike Clym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 xml:space="preserve"> Camp Staff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Amy Seibel (SS), Anita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 xml:space="preserve">              Allyson Dufour &amp;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ab/>
        <w:t xml:space="preserve"> Camp Staff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rk 9: 14-29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Mustard Seed Moments”</w:t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Testimony</w:t>
        <w:tab/>
        <w:tab/>
        <w:tab/>
        <w:tab/>
        <w:tab/>
        <w:tab/>
        <w:t xml:space="preserve">             Beth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Jesus’ Crucifixion, the Hour of Darkness – Matthew 26-27, Mark 14-15, Luke 22-23, and John 13-14 &amp; 16-19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7/8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7/10</w:t>
        <w:tab/>
        <w:t>Elders Team meeting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7/11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UN 7/13</w:t>
        <w:tab/>
        <w:t>Sermon – Duane Maust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VBS Orientation @ 2:00 (see Holly Garrett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Care Group leaders @ 6:00 (see Duane or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17</w:t>
        <w:tab/>
        <w:tab/>
        <w:t>VBS (see Holly Garret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0</w:t>
        <w:tab/>
        <w:tab/>
        <w:t>Pot Luck (see Rachel Seib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2</w:t>
        <w:tab/>
        <w:tab/>
        <w:t>MS Food Network distribution day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any thanks to th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Pine Lake Camp Staff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for leading singing today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It has been a joy and an honor to have you with us for worship at Jubilee this summer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God bless you in the final week of service at Pine Lake.       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</w:rPr>
        <w:t>Again this summer, you are invited to spend a day at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One Day in Your House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gives anyone, Jr. Youth through adults, the opportunity to share in the weekday ministry of Jubilee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asks will be adapted to interests and abilities of each volunteer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To schedule your day, see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</w:rPr>
        <w:t>Jubilee will enjoy a one evening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Vacation Bible School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(VBS) o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Thursday, July 17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5:30</w:t>
      </w:r>
      <w:r>
        <w:rPr>
          <w:rFonts w:cs="Georgia" w:ascii="Georgia" w:hAnsi="Georgia"/>
          <w:color w:val="000000"/>
          <w:sz w:val="18"/>
          <w:szCs w:val="18"/>
        </w:rPr>
        <w:t>. Our theme will be Caring for our Neighbors and will focus on the Bible story of the Good Samaritan, Luke 10:25-37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Please invite your friends and join u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more info, see Holly Garrett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re will be an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orientation meeting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for all VBS leader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on Sunday</w:t>
      </w:r>
      <w:r>
        <w:rPr>
          <w:rFonts w:cs="Georgia" w:ascii="Georgia" w:hAnsi="Georgia"/>
          <w:color w:val="000000"/>
          <w:sz w:val="18"/>
          <w:szCs w:val="18"/>
        </w:rPr>
        <w:t>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July 13,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at Jubilee at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</w:rPr>
        <w:t>2:00</w:t>
      </w:r>
      <w:r>
        <w:rPr>
          <w:rFonts w:cs="Georgia" w:ascii="Georgia" w:hAnsi="Georgia"/>
          <w:color w:val="000000"/>
          <w:sz w:val="18"/>
          <w:szCs w:val="18"/>
        </w:rPr>
        <w:t>. For more info, see Holly Garret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</w:rPr>
        <w:t>As part of our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Caring for our Neighbors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VBS theme, we will donate food to Jubilee’s Food Pantry. Nonperishable items like Vienna sausages, fruit cups, water bottles, nabs, etc. are preferred. There will be a competition to see whether the girls or the boys bring the most items.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Questions?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>
          <w:rFonts w:cs="Georgia" w:ascii="Georgia" w:hAnsi="Georgia"/>
          <w:color w:val="000000"/>
          <w:sz w:val="18"/>
          <w:szCs w:val="18"/>
        </w:rPr>
        <w:t>See Holly Garrett or Brooke Dominici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Mennonite Central Committe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(MCC) is providing vital items for daily life and is planning an ongoing response to aid Iraqi refugees in response to the recent military conflict in their country. MCC has a goal of sending 12,000 hygiene kits and 3,000 relief kits for uprooted Iraqis and others in the region. More information is available online a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cc.org/get-involved/kits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and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donate.mcc.org/iraq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or by calling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1-888-563-4676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6/29/14: $3,852 (budgeted $2,428). Year to date (8/1/13-6/29/14): $114,621.79 (budgeted $114,129). After today, there are 3 Sundays left in this fiscal year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Wayne Gorrow (today), John Dufour (Jul 7), Carolyn Jackson (Jul 7), Miguel Griffin (Jul 9), Jessica Chisolm (Jul 10), Matt Graybill (Jul 11), and Daejhana Neal (Jul 12), and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Anniversar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John &amp; Martha Holt (Jul 8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7-06T03:33:00Z</dcterms:modified>
  <cp:revision>12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