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October 19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ustaining Hope: Messages from Prophets</w:t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Radical Hospitality: Responding to Immigration</w:t>
        <w:tab/>
        <w:t xml:space="preserve">                Joel Beach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 xml:space="preserve">              Anita Wansley &amp; Abigail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 xml:space="preserve">               April Dardar &amp;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Bonnie Allen (SS), Katya Landi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Jenny Bow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Chris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tt 22: 15-22; 1 Thess 1: 1-1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Entrapment”</w:t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“You Are, I Am”</w:t>
        <w:tab/>
        <w:tab/>
        <w:tab/>
        <w:tab/>
        <w:t xml:space="preserve">              Erin Scrug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see Rachel Seib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0/21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10/22</w:t>
        <w:tab/>
        <w:t>Bible Study (see 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0/24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10/25</w:t>
        <w:tab/>
        <w:t>Food packaging @ 10:00 (see Bonnie Alle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10/26</w:t>
        <w:tab/>
        <w:t>Sermon – Duane Maust; worship band meeting (see below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Church-wide soccer game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27</w:t>
        <w:tab/>
        <w:tab/>
        <w:t>Pastors/Elders meeting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28</w:t>
        <w:tab/>
        <w:tab/>
        <w:t>Grocery distribution @ 10:00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Nov 1</w:t>
        <w:tab/>
        <w:tab/>
        <w:t>Gulf States Conference delegates meeting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Everyone is invited to th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Pot Luck Meal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after the service! Questions? See Rachel Seib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Join us 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b/>
          <w:bCs/>
          <w:color w:val="000000"/>
          <w:sz w:val="20"/>
          <w:szCs w:val="20"/>
        </w:rPr>
        <w:t>Wednesday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nigh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for food, fellowship, and Bible Study. A simple meal is served a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6:00</w:t>
      </w:r>
      <w:r>
        <w:rPr>
          <w:rFonts w:cs="Arial" w:ascii="Georgia" w:hAnsi="Georgia"/>
          <w:color w:val="000000"/>
          <w:sz w:val="20"/>
          <w:szCs w:val="20"/>
        </w:rPr>
        <w:t>. Classes, including nursery, are available for all ages following the meal. Please see the bulletin board or Joel Diener for more inform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Attention, all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worship band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members! There will be a brief meeting after church next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Sunday, October 26,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immediately following the service. Questions, see Theresa Ladnier Chisolm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Bagging groceries for th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food pantry distributi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is a fun service opportunity for any age. If you would like to help, join us in the sanctuary at 10:00 on Saturday morning and let Bonnie Allen or Anita Wansley know that you can help. Plastic grocery bags are also needed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hildren, youth, and adults are invited to a </w:t>
      </w:r>
      <w:r>
        <w:rPr>
          <w:rFonts w:cs="Georgia" w:ascii="Georgia" w:hAnsi="Georgia"/>
          <w:b/>
          <w:color w:val="000000"/>
          <w:sz w:val="20"/>
          <w:szCs w:val="20"/>
          <w:shd w:fill="FFFFFF" w:val="clear"/>
        </w:rPr>
        <w:t>church-wide soccer event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at the Jaycee’s soccer complex on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  <w:shd w:fill="FFFFFF" w:val="clear"/>
        </w:rPr>
        <w:t>Sunday, October 26, from 3:00-5:00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. Teams and games will be created there. If you would like to watch, bring chairs. Water will be provided. Questions? See Joel Beach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Please look in your mailbox today for a copy of the updated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Jubilee director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. If you wish to have a copy sent to you via email, please email Anita Wansley this week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Offering for 10/12/14: $1,747 (budgeted $2,523). Offering for 8/1/2014-10/12/2014: $21,893 (budgeted $27,755)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to Camron Fox (Oct 24) and Kerri Dufour (Oct 2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4-10-19T03:03:00Z</dcterms:modified>
  <cp:revision>154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