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November 23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ustaining Hope: Messages from Prophets</w:t>
        <w:tab/>
        <w:tab/>
        <w:t xml:space="preserve">               Bonnie Opel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Radical Hospitality: Responding to Immigration</w:t>
        <w:tab/>
        <w:t xml:space="preserve">                Joel Beachy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Dewayne Garrett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Youth Band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Amy Seibel (SS), Hanna &amp; Mary Grace Wansle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ing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Marcus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Jeremy Seibe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ab/>
        <w:t xml:space="preserve"> Jeff Landi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Ephesians 1: 15-23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</w:t>
        <w:tab/>
        <w:tab/>
        <w:tab/>
        <w:tab/>
        <w:tab/>
        <w:tab/>
        <w:tab/>
        <w:t xml:space="preserve">           Anita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Next week’s sermon: Elaine Maust, Psalm 80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ON 11/24</w:t>
        <w:tab/>
        <w:t>Grocery bagging @ 10:00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1/25</w:t>
        <w:tab/>
        <w:t>Mom’s Group @ 9:00 (see Christine Maust Beachy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Grocery distribution (see 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1/28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AT 11/29</w:t>
        <w:tab/>
        <w:t>Decorating the church for Christmas @ 9:30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11/30</w:t>
        <w:tab/>
        <w:t>First Sunday of Advent; Children’s Choir (see April Darda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Hay Ride @ 3:00 (see Duane Maust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3</w:t>
        <w:tab/>
        <w:tab/>
        <w:t>Bible Study (see 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6</w:t>
        <w:tab/>
        <w:tab/>
        <w:t>Work day at Good Water Baptist (see Marvin Floyd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7</w:t>
        <w:tab/>
        <w:tab/>
        <w:t>Worship planning meeting (see Duane or Elai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14</w:t>
        <w:tab/>
        <w:tab/>
        <w:t>Jubilee Christmas Program and Pot Luck (see Anita Wansle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Many thanks</w:t>
      </w:r>
      <w:r>
        <w:rPr>
          <w:rStyle w:val="Appleconvertedspace"/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to all who donated to help Orlando Horne’s family following the fire at their home!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It is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food distribution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time again! Tomorrow from 10-11, volunteers of any age are needed to help bag groceries for distribution on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 xml:space="preserve"> Tuesday from 10-12.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For more information or to volunteer to help either day, see Bonnie Allen or Anita Wansley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Calling all decorators! On</w:t>
      </w:r>
      <w:r>
        <w:rPr>
          <w:rStyle w:val="Appleconvertedspace"/>
          <w:rFonts w:cs="Arial" w:ascii="Georgia" w:hAnsi="Georgia"/>
          <w:color w:val="222222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20"/>
          <w:szCs w:val="20"/>
          <w:shd w:fill="FFFFFF" w:val="clear"/>
        </w:rPr>
        <w:t xml:space="preserve">Saturday, November 29, at 9:30, 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we will be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decorating the church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for Christmas. If you are interested in untangling lights, assembling the Christmas tree, and brightening our church with cheer, contact Anita Wansley. 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iCs/>
          <w:color w:val="000000"/>
          <w:sz w:val="20"/>
          <w:szCs w:val="20"/>
          <w:shd w:fill="FFFFFF" w:val="clear"/>
        </w:rPr>
        <w:t>Everyone is invited to a</w:t>
      </w:r>
      <w:r>
        <w:rPr>
          <w:rStyle w:val="Appleconvertedspace"/>
          <w:rFonts w:cs="Arial" w:ascii="Georgia" w:hAnsi="Georgia"/>
          <w:iCs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b/>
          <w:bCs/>
          <w:iCs/>
          <w:color w:val="000000"/>
          <w:sz w:val="20"/>
          <w:szCs w:val="20"/>
          <w:shd w:fill="FFFFFF" w:val="clear"/>
        </w:rPr>
        <w:t>Hay Ride</w:t>
      </w:r>
      <w:r>
        <w:rPr>
          <w:rFonts w:cs="Arial" w:ascii="Georgia" w:hAnsi="Georgia"/>
          <w:iCs/>
          <w:color w:val="000000"/>
          <w:sz w:val="20"/>
          <w:szCs w:val="20"/>
          <w:shd w:fill="FFFFFF" w:val="clear"/>
        </w:rPr>
        <w:t xml:space="preserve"> at the Maust farm on Sunday, November 30, </w:t>
      </w:r>
      <w:r>
        <w:rPr>
          <w:rStyle w:val="Aqj"/>
          <w:rFonts w:cs="Arial" w:ascii="Georgia" w:hAnsi="Georgia"/>
          <w:iCs/>
          <w:color w:val="000000"/>
          <w:sz w:val="20"/>
          <w:szCs w:val="20"/>
          <w:shd w:fill="FFFFFF" w:val="clear"/>
        </w:rPr>
        <w:t>at 3:00</w:t>
      </w:r>
      <w:r>
        <w:rPr>
          <w:rFonts w:cs="Arial" w:ascii="Georgia" w:hAnsi="Georgia"/>
          <w:iCs/>
          <w:color w:val="000000"/>
          <w:sz w:val="20"/>
          <w:szCs w:val="20"/>
          <w:shd w:fill="FFFFFF" w:val="clear"/>
        </w:rPr>
        <w:t>. Please enter the drive by the lake (below the house) and park near the old strawberry stand. Questions? Talk to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20"/>
          <w:szCs w:val="20"/>
        </w:rPr>
        <w:t>There will be a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b/>
          <w:bCs/>
          <w:color w:val="000000"/>
          <w:sz w:val="20"/>
          <w:szCs w:val="20"/>
        </w:rPr>
        <w:t>work day at Good Water Baptist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Fonts w:cs="Arial" w:ascii="Georgia" w:hAnsi="Georgia"/>
          <w:color w:val="000000"/>
          <w:sz w:val="20"/>
          <w:szCs w:val="20"/>
        </w:rPr>
        <w:t>Church on</w:t>
      </w:r>
      <w:r>
        <w:rPr>
          <w:rStyle w:val="Appleconvertedspace"/>
          <w:rFonts w:cs="Arial" w:ascii="Georgia" w:hAnsi="Georgia"/>
          <w:color w:val="000000"/>
          <w:sz w:val="20"/>
          <w:szCs w:val="20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</w:rPr>
        <w:t>Saturday, December 6</w:t>
      </w:r>
      <w:r>
        <w:rPr>
          <w:rFonts w:cs="Arial" w:ascii="Georgia" w:hAnsi="Georgia"/>
          <w:color w:val="000000"/>
          <w:sz w:val="20"/>
          <w:szCs w:val="20"/>
        </w:rPr>
        <w:t>. If you can help, please talk to Marvin Floyd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On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December 14,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Jubilee will enjoy a potluck at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> </w:t>
      </w:r>
      <w:r>
        <w:rPr>
          <w:rStyle w:val="Aqj"/>
          <w:rFonts w:cs="Arial" w:ascii="Georgia" w:hAnsi="Georgia"/>
          <w:color w:val="000000"/>
          <w:sz w:val="20"/>
          <w:szCs w:val="20"/>
          <w:shd w:fill="FFFFFF" w:val="clear"/>
        </w:rPr>
        <w:t>5:30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 xml:space="preserve">, 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followed by our annual</w:t>
      </w:r>
      <w:r>
        <w:rPr>
          <w:rStyle w:val="Appleconvertedspace"/>
          <w:rFonts w:cs="Arial" w:ascii="Georgia" w:hAnsi="Georgia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Georgia" w:hAnsi="Georgia"/>
          <w:b/>
          <w:bCs/>
          <w:color w:val="000000"/>
          <w:sz w:val="20"/>
          <w:szCs w:val="20"/>
          <w:shd w:fill="FFFFFF" w:val="clear"/>
        </w:rPr>
        <w:t>Christmas Program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 Please consider what you might like to share at the program and who you might like to invite. For more information, contact Anita Wansle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If you have info for the </w:t>
      </w: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December calendar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, please contact DeeDee Baldwin (edeainfj@gmail.com) this week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  <w:t>Offering for 11/16/14: $1,989 (budgeted $2,523). Offering for 8/1/2014-11/16/2014: $35,348 (budgeted $40,371).</w:t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Happy Birthday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to LaQuisha Earl (Nov 26) and Zoe Clymer (Nov 27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01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4-11-22T22:59:00Z</dcterms:modified>
  <cp:revision>163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