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Georgia" w:ascii="Georgia" w:hAnsi="Georgia"/>
          <w:b/>
          <w:bCs/>
          <w:szCs w:val="22"/>
          <w:lang w:val="en-US"/>
        </w:rPr>
        <w:t>January 18, 201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World Fellowship Sunda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Acts of Worship: New Testament</w:t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Radical Hospitality: Responding to Immigration</w:t>
        <w:tab/>
        <w:t xml:space="preserve">                Joel Beachy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Dewayne Garret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Anita Wansle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Regina Altman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Melody Clymer (SS), Katya Landis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ing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ab/>
        <w:t xml:space="preserve"> Amy Seibe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Stephen Yod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Testimony</w:t>
        <w:tab/>
        <w:tab/>
        <w:tab/>
        <w:tab/>
        <w:tab/>
        <w:tab/>
        <w:t xml:space="preserve"> Nick &amp; Claire Deri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Matthew 13: 31-34, 44-51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Thy Kingdom Come”</w:t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Next week’s sermon: Joel Beachy, stewardship serie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i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Pot Luck (see Rachel Seibe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1/20</w:t>
        <w:tab/>
        <w:t>Mom’s group @ 9:30 in the gym (see 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1/21</w:t>
        <w:tab/>
        <w:t>Bible Study (see 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1/23</w:t>
        <w:tab/>
        <w:tab/>
        <w:t>Men’s Prayer Breakfast @ 6:15 (see Wayne Gorr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RI-SUN</w:t>
        <w:tab/>
        <w:t>Marriage retreat at Pine Lake Camp (see Matt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AT 1/24</w:t>
        <w:tab/>
        <w:t>Grocery packaging @ 10:00 (see Bonnie Allen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1/25</w:t>
        <w:tab/>
        <w:t>World Fellowship Sunday; Pot Luck (see Rachel Seibe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an 27</w:t>
        <w:tab/>
        <w:tab/>
        <w:t>Grocery distribution (see Bonnie Allen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an 31</w:t>
        <w:tab/>
        <w:tab/>
        <w:t>Gulf States Conference delegates meeting (see Jeff Landis)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Jr Youth supper at the Dieners’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 11</w:t>
        <w:tab/>
        <w:tab/>
        <w:t>Congregational business meeting @ 6:30 (see Mike Clyme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Feb 15-21</w:t>
        <w:tab/>
        <w:t>8</w:t>
      </w:r>
      <w:r>
        <w:rPr>
          <w:rFonts w:cs="Arial Unicode MS" w:ascii="Georgia" w:hAnsi="Georgia"/>
          <w:sz w:val="18"/>
          <w:szCs w:val="18"/>
          <w:vertAlign w:val="superscript"/>
          <w:lang w:val="en-US"/>
        </w:rPr>
        <w:t>th</w:t>
      </w:r>
      <w:r>
        <w:rPr>
          <w:rFonts w:cs="Arial Unicode MS" w:ascii="Georgia" w:hAnsi="Georgia"/>
          <w:sz w:val="18"/>
          <w:szCs w:val="18"/>
          <w:lang w:val="en-US"/>
        </w:rPr>
        <w:t xml:space="preserve"> Street Mennonite work group (see Anita Wansle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 18</w:t>
        <w:tab/>
        <w:tab/>
        <w:t>Ash Wednesday service (see 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 21</w:t>
        <w:tab/>
        <w:tab/>
        <w:t>Gulf States women’s retreat (see Fern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 22</w:t>
        <w:tab/>
        <w:tab/>
        <w:t>Goshen College Men’s Choir (see Joel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Today Jubilee welcomes missionaries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Nick and Claire Derise</w:t>
      </w: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 xml:space="preserve">Everyone is invited to the </w:t>
      </w:r>
      <w:r>
        <w:rPr>
          <w:rFonts w:cs="Arial" w:ascii="Georgia" w:hAnsi="Georgia"/>
          <w:b/>
          <w:color w:val="000000"/>
          <w:sz w:val="18"/>
          <w:szCs w:val="18"/>
        </w:rPr>
        <w:t xml:space="preserve">pot luck </w:t>
      </w:r>
      <w:r>
        <w:rPr>
          <w:rFonts w:cs="Arial" w:ascii="Georgia" w:hAnsi="Georgia"/>
          <w:color w:val="000000"/>
          <w:sz w:val="18"/>
          <w:szCs w:val="18"/>
        </w:rPr>
        <w:t>after the service. Questions? See Rachel Seibel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Please join us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Wednesday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night for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Bible Study</w:t>
      </w:r>
      <w:r>
        <w:rPr>
          <w:rFonts w:cs="Arial" w:ascii="Georgia" w:hAnsi="Georgia"/>
          <w:color w:val="000000"/>
          <w:sz w:val="18"/>
          <w:szCs w:val="18"/>
        </w:rPr>
        <w:t>! The evening begins with a meal a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6:00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followed by classes for all ages a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6:45</w:t>
      </w:r>
      <w:r>
        <w:rPr>
          <w:rFonts w:cs="Arial" w:ascii="Georgia" w:hAnsi="Georgia"/>
          <w:color w:val="000000"/>
          <w:sz w:val="18"/>
          <w:szCs w:val="18"/>
        </w:rPr>
        <w:t>. For more info, see Joel Diene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The next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Jr. Youth Activity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has been rescheduled for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Saturday, January 31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, from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 xml:space="preserve"> </w:t>
      </w: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5:30-7:30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. We will meet at Lindsay and Joel Diener’s house for supper and games. Feel free to bring your favorite game. Questions? See Beth Graybill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bCs/>
          <w:color w:val="000000"/>
          <w:sz w:val="18"/>
          <w:szCs w:val="18"/>
        </w:rPr>
        <w:t>Cajun Grace</w:t>
      </w:r>
      <w:r>
        <w:rPr>
          <w:rFonts w:cs="Arial" w:ascii="Georgia" w:hAnsi="Georgia"/>
          <w:color w:val="000000"/>
          <w:sz w:val="18"/>
          <w:szCs w:val="18"/>
        </w:rPr>
        <w:t>, a book describing the life and ministry of George Reno, is now available. Bro. George is the longtime pastor of Lighthouse Fellowship in Buras, LA.  To get your copy ($10.00), see Duane Maust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Style w:val="Appleconvertedspace"/>
          <w:rFonts w:ascii="Georgia" w:hAnsi="Georgia" w:cs="Georgia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Jubilee is collecting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books for Marion Park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School. You can help! Place AR books in the tub in the foyer. Theresa Chisolm is the administrator of Marion Park School. For more information, talk to Theresa or Joel Beachy.</w:t>
      </w:r>
    </w:p>
    <w:p>
      <w:pPr>
        <w:pStyle w:val="Normal"/>
        <w:shd w:fill="FFFFFF" w:val="clear"/>
        <w:rPr>
          <w:rStyle w:val="Appleconvertedspace"/>
          <w:rFonts w:ascii="Georgia" w:hAnsi="Georgia" w:cs="Arial"/>
          <w:color w:val="000000"/>
          <w:sz w:val="12"/>
          <w:szCs w:val="12"/>
          <w:shd w:fill="FFFFFF" w:val="clear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Your financial gifts in January will support the ministry of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the Isaac family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 Kendall and Renee Clymer Isaac and their boys serve in Yaoundé, Cameroon as Bible translators. For more info, see Joel Beachy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Looking for a weekend getaway with your spouse? </w:t>
      </w:r>
      <w:r>
        <w:rPr>
          <w:rFonts w:cs="Arial" w:ascii="Georgia" w:hAnsi="Georgia"/>
          <w:b/>
          <w:bCs/>
          <w:color w:val="222222"/>
          <w:sz w:val="18"/>
          <w:szCs w:val="18"/>
          <w:shd w:fill="FFFFFF" w:val="clear"/>
        </w:rPr>
        <w:t>Marriage Retreat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is the answer! Join us on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January 23-25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by filling out a registration form today. Forms are available in the foyer and at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Fonts w:cs="Arial" w:ascii="Georgia" w:hAnsi="Georgia"/>
          <w:sz w:val="18"/>
          <w:szCs w:val="18"/>
          <w:shd w:fill="FFFFFF" w:val="clear"/>
        </w:rPr>
        <w:t>www.pinelakecamp.com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. Questions? See Matt Graybill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The Youth are selling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Menno’s Best Coffee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at $12 per bag until February 1. If you have a question or if you want to buy any coffee, please contact any youth member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/>
          <w:iCs/>
          <w:color w:val="000000"/>
          <w:sz w:val="18"/>
          <w:szCs w:val="18"/>
          <w:shd w:fill="FFFFFF" w:val="clear"/>
        </w:rPr>
        <w:t>Thank you</w:t>
      </w:r>
      <w:r>
        <w:rPr>
          <w:rFonts w:cs="Arial" w:ascii="Georgia" w:hAnsi="Georgia"/>
          <w:iCs/>
          <w:color w:val="000000"/>
          <w:sz w:val="18"/>
          <w:szCs w:val="18"/>
          <w:shd w:fill="FFFFFF" w:val="clear"/>
        </w:rPr>
        <w:t xml:space="preserve"> for your cards, kind words, and prayers after the passing of my sister. The gift of a peace lily is beautiful.  —Bonnie Opel and Family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Offerings for 1/11/15: $2,375.68 (budgeted $2,523). Year-to-date (8/1/14-1/11/15): $58,745.68 (budgeted $60,556).</w:t>
      </w:r>
    </w:p>
    <w:p>
      <w:pPr>
        <w:pStyle w:val="Normal"/>
        <w:autoSpaceDE w:val="false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Happy Birthday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to Teresa Harris (Jan 19) and Travis Griffin (Jan 21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3:01:00Z</dcterms:created>
  <dc:creator>Preferred Customer</dc:creator>
  <dc:description/>
  <cp:keywords/>
  <dc:language>en-US</dc:language>
  <cp:lastModifiedBy>Holt</cp:lastModifiedBy>
  <cp:lastPrinted>2013-08-18T06:57:00Z</cp:lastPrinted>
  <dcterms:modified xsi:type="dcterms:W3CDTF">2015-01-18T02:00:00Z</dcterms:modified>
  <cp:revision>187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