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February 8, 201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0"/>
          <w:szCs w:val="20"/>
          <w:lang w:val="en-US"/>
        </w:rPr>
      </w:pPr>
      <w:r>
        <w:rPr>
          <w:rFonts w:cs="Georgia" w:ascii="Georgia" w:hAnsi="Georgia"/>
          <w:b/>
          <w:bCs/>
          <w:sz w:val="20"/>
          <w:szCs w:val="20"/>
          <w:lang w:val="en-US"/>
        </w:rPr>
        <w:t>Stewardship Serie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Acts of Worship: New Testament</w:t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Living the Questions: Transformation</w:t>
        <w:tab/>
        <w:tab/>
        <w:t xml:space="preserve">                Joel Beachy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     Fern Diene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ab/>
        <w:t>Joel Dien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Sharon Dufou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      Milli Floyd (SS), Abigail Shell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ing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ab/>
        <w:t xml:space="preserve"> Lisa Shel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 – Doxolog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lessing Gifts for Mission</w:t>
        <w:tab/>
        <w:tab/>
        <w:tab/>
        <w:tab/>
        <w:tab/>
        <w:t xml:space="preserve">                Joel Beach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—Tim Stair from 8</w:t>
      </w:r>
      <w:r>
        <w:rPr>
          <w:rFonts w:cs="Arial" w:ascii="Georgia" w:hAnsi="Georgia"/>
          <w:color w:val="000000"/>
          <w:sz w:val="18"/>
          <w:szCs w:val="18"/>
          <w:shd w:fill="FFFFFF" w:val="clear"/>
          <w:vertAlign w:val="superscript"/>
        </w:rPr>
        <w:t>th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Street Mennonite</w:t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Jr Youth gym night (see Beth Graybill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TUE 2/10</w:t>
        <w:tab/>
        <w:t>Mom’s group @ 9:30 in the gym (see Beth Graybill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Snack bags distributed @ 10:00 (see Elaine Maust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Elders meeting @ 6:30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2/11</w:t>
        <w:tab/>
        <w:t>Congregational business meeting @ 6:30 (see 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2/13</w:t>
        <w:tab/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2/15</w:t>
        <w:tab/>
        <w:t>Pot luck with 8</w:t>
      </w:r>
      <w:r>
        <w:rPr>
          <w:rFonts w:cs="Arial Unicode MS" w:ascii="Georgia" w:hAnsi="Georgia"/>
          <w:sz w:val="18"/>
          <w:szCs w:val="18"/>
          <w:vertAlign w:val="superscript"/>
          <w:lang w:val="en-US"/>
        </w:rPr>
        <w:t>th</w:t>
      </w:r>
      <w:r>
        <w:rPr>
          <w:rFonts w:cs="Arial Unicode MS" w:ascii="Georgia" w:hAnsi="Georgia"/>
          <w:sz w:val="18"/>
          <w:szCs w:val="18"/>
          <w:lang w:val="en-US"/>
        </w:rPr>
        <w:t xml:space="preserve"> Street Mennonite (see Sandra Rush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Feb 18</w:t>
        <w:tab/>
        <w:tab/>
        <w:t>Ash Wednesday service (see Chris Bowers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Feb 21</w:t>
        <w:tab/>
        <w:tab/>
        <w:t>Gulf States women’s retreat @ 9:30 at PLC (see Fern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22</w:t>
        <w:tab/>
        <w:tab/>
        <w:t>Goshen College Men’s Choir (see Joel Beachy)’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eb 24</w:t>
        <w:tab/>
        <w:tab/>
        <w:t>Food distribution (see 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7</w:t>
        <w:tab/>
        <w:tab/>
        <w:t>Work day at Pine Lake Camp (see Matt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9</w:t>
        <w:tab/>
        <w:tab/>
        <w:t>Service Day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20-22</w:t>
        <w:tab/>
        <w:t>Revival with Karl Bernhard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All Jr Youth are invited to a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gym night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tonight from 5:00-7:00. Please bring a snack to share. Questions? See Beth Graybill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Everyone is invited to the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Congregational Business Meeting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on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  <w:shd w:fill="FFFFFF" w:val="clear"/>
        </w:rPr>
        <w:t xml:space="preserve">Wednesday, February 11, at 6:30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in the Sojourners Room. Please find the agenda placed in your mailbox. If you have questions, see Mike Clymer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We are excited to welcome friends from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8</w:t>
      </w:r>
      <w:r>
        <w:rPr>
          <w:rFonts w:cs="Arial" w:ascii="Georgia" w:hAnsi="Georgia"/>
          <w:b/>
          <w:bCs/>
          <w:color w:val="000000"/>
          <w:sz w:val="18"/>
          <w:szCs w:val="18"/>
          <w:vertAlign w:val="superscript"/>
        </w:rPr>
        <w:t>th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Street Mennonite</w:t>
      </w:r>
      <w:r>
        <w:rPr>
          <w:rFonts w:cs="Arial" w:ascii="Georgia" w:hAnsi="Georgia"/>
          <w:color w:val="000000"/>
          <w:sz w:val="18"/>
          <w:szCs w:val="18"/>
        </w:rPr>
        <w:t xml:space="preserve"> in Goshen, IN as our guests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February 14-21</w:t>
      </w:r>
      <w:r>
        <w:rPr>
          <w:rFonts w:cs="Arial" w:ascii="Georgia" w:hAnsi="Georgia"/>
          <w:color w:val="000000"/>
          <w:sz w:val="18"/>
          <w:szCs w:val="18"/>
        </w:rPr>
        <w:t>. They will serve at Jubilee, Pine Lake Camp, and the community. For info on how you can help, talk to Anita Wansle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There will be a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pot luck meal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on Sunday, February 15</w:t>
      </w:r>
      <w:r>
        <w:rPr>
          <w:rFonts w:cs="Arial" w:ascii="Georgia" w:hAnsi="Georgia"/>
          <w:color w:val="000000"/>
          <w:sz w:val="18"/>
          <w:szCs w:val="18"/>
        </w:rPr>
        <w:t>. Please bring extra food to share with our friends from 8</w:t>
      </w:r>
      <w:r>
        <w:rPr>
          <w:rFonts w:cs="Arial" w:ascii="Georgia" w:hAnsi="Georgia"/>
          <w:color w:val="000000"/>
          <w:sz w:val="18"/>
          <w:szCs w:val="18"/>
          <w:vertAlign w:val="superscript"/>
        </w:rPr>
        <w:t>th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Street. Questions? Talk to Sandra Rush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Miss a sermon or want to listen again?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Jubilee’s sermons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are now posted on the Facebook page (facebook.com/jubileemennonite). For more info, see Paul Shell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All women are invited to the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Women’s Retreat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at Pine Lake Camp on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February 21 at 9:30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 For more information, see Fern Dien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Mark your calendar for a musical blessing 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February 22</w:t>
      </w:r>
      <w:r>
        <w:rPr>
          <w:rFonts w:cs="Arial" w:ascii="Georgia" w:hAnsi="Georgia"/>
          <w:color w:val="000000"/>
          <w:sz w:val="18"/>
          <w:szCs w:val="18"/>
        </w:rPr>
        <w:t xml:space="preserve">. Jubilee will host a meal for the </w:t>
      </w:r>
      <w:r>
        <w:rPr>
          <w:rFonts w:cs="Arial" w:ascii="Georgia" w:hAnsi="Georgia"/>
          <w:b/>
          <w:color w:val="000000"/>
          <w:sz w:val="18"/>
          <w:szCs w:val="18"/>
        </w:rPr>
        <w:t>Goshen College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Men’s Choir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at 5:30, followed by their performance at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6:30</w:t>
      </w:r>
      <w:r>
        <w:rPr>
          <w:rFonts w:cs="Arial" w:ascii="Georgia" w:hAnsi="Georgia"/>
          <w:color w:val="000000"/>
          <w:sz w:val="18"/>
          <w:szCs w:val="18"/>
        </w:rPr>
        <w:t>. Contact Joel Beachy for more information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Please join us for a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Service Day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at Jubilee during Spring Break on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Monday, March 9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 Projects will include landscaping and spring cleaning. Breakfast and lunch will be provided. For more information, contact Dua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Gulf States Conference is asking each congregation to name a representative to the Executive Committee for the duration of this year. Our Leadership Discernment Team has nominated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Fern Diener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to serve as Jubilee’s rep. The vote will be added to the agenda for the </w:t>
      </w:r>
      <w:r>
        <w:rPr>
          <w:rStyle w:val="Aqj"/>
          <w:rFonts w:cs="Georgia" w:ascii="Georgia" w:hAnsi="Georgia"/>
          <w:color w:val="000000"/>
          <w:sz w:val="18"/>
          <w:szCs w:val="18"/>
          <w:shd w:fill="FFFFFF" w:val="clear"/>
        </w:rPr>
        <w:t>February 11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business meeting. Questions, see Mike Clymer. 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Offerings for 2/1/15: $3,818.21 (budgeted $2,523). Year-to-date (8/1/14-2/1/15): $65,401.89 (budgeted $68,126)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to Serafina Vivar (Feb 11), and </w:t>
      </w: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Happy Anniversar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to William &amp; Dee Colton (Feb 14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3:01:00Z</dcterms:created>
  <dc:creator>Preferred Customer</dc:creator>
  <dc:description/>
  <cp:keywords/>
  <dc:language>en-US</dc:language>
  <cp:lastModifiedBy>Holt</cp:lastModifiedBy>
  <cp:lastPrinted>2013-08-18T06:57:00Z</cp:lastPrinted>
  <dcterms:modified xsi:type="dcterms:W3CDTF">2015-02-08T06:32:00Z</dcterms:modified>
  <cp:revision>197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