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February 21, 20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Second Sunday of Len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Sacred Gifts &amp; Holy Gatherings</w:t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Mennonite Confession of Faith</w:t>
        <w:tab/>
        <w:tab/>
        <w:tab/>
        <w:t xml:space="preserve">             Duane Maus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Regina Altman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 xml:space="preserve">              Amy Yoder (SS), Sharon &amp; Kerri Dufou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 Youth Grou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Micah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ristian Education at Eastern Mennonite</w:t>
        <w:tab/>
        <w:tab/>
        <w:tab/>
        <w:t xml:space="preserve">               Les Horn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pecial Music</w:t>
        <w:tab/>
        <w:tab/>
        <w:tab/>
        <w:tab/>
        <w:tab/>
        <w:t xml:space="preserve">            Mt. Clinton Mennonit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 xml:space="preserve">Scripture Reading – </w:t>
      </w: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I Kings 19:1-18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When You’ve Had Enough”</w:t>
        <w:tab/>
        <w:tab/>
        <w:tab/>
        <w:tab/>
        <w:t xml:space="preserve"> Lee Marti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Duane Maust, “Noah’s 40 Days”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ALL WEEK</w:t>
        <w:tab/>
      </w:r>
      <w:r>
        <w:rPr>
          <w:rFonts w:cs="Arial Unicode MS" w:ascii="Georgia" w:hAnsi="Georgia"/>
          <w:sz w:val="18"/>
          <w:szCs w:val="18"/>
          <w:lang w:val="en-US"/>
        </w:rPr>
        <w:t>Mt. Clinton Mennonite work group at Pine Lake (Matt Graybill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Believers Class (Elaine Maust); Pot luck (Sandra Rush);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  <w:t>Grocery bagging (Bonnie Allen); 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ON 2/22</w:t>
        <w:tab/>
        <w:t>Basketball – Jubilee at Trinity (Paul Shell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2/23</w:t>
        <w:tab/>
        <w:t>Mom’s Group @ 9:00 (Beth Graybill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Sharing God’s Groceries (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 2/25</w:t>
        <w:tab/>
        <w:t>EMU info and pizza @ 6:00 (Les Horning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Basketball – Jubilee vs Pine Forest at Highland (Paul Shell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2/26</w:t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2/28</w:t>
        <w:tab/>
        <w:t>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2</w:t>
        <w:tab/>
        <w:tab/>
        <w:t>Next Wednesday night Bible Study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5</w:t>
        <w:tab/>
        <w:tab/>
        <w:t>Work Day at Pine Lake (Dara Dominici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Mar 8-10</w:t>
        <w:tab/>
        <w:t>Service Week with 8</w:t>
      </w:r>
      <w:r>
        <w:rPr>
          <w:rFonts w:cs="Arial Unicode MS" w:ascii="Georgia" w:hAnsi="Georgia"/>
          <w:sz w:val="18"/>
          <w:szCs w:val="18"/>
          <w:vertAlign w:val="superscript"/>
          <w:lang w:val="en-US"/>
        </w:rPr>
        <w:t>th</w:t>
      </w:r>
      <w:r>
        <w:rPr>
          <w:rFonts w:cs="Arial Unicode MS" w:ascii="Georgia" w:hAnsi="Georgia"/>
          <w:sz w:val="18"/>
          <w:szCs w:val="18"/>
          <w:lang w:val="en-US"/>
        </w:rPr>
        <w:t xml:space="preserve"> Street Mennonite (Maria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31-Apr 2</w:t>
        <w:tab/>
        <w:t>Sent 2016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8-10</w:t>
        <w:tab/>
        <w:tab/>
        <w:t>Jubilee Camp-ou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Today is the second Sunday of Lent. Our theme is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40 Days toward the Ligh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Georgia" w:hAnsi="Georgi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nd we are considering 40-day passages from Scripture. Join us in preparing our hearts for Easter by following the prayer guide provided in the bulleti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Welcome to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Mt. Clinton Mennonite Church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 in Virginia! God bless you for joining Jubilee to worship and serve. To learn more, talk to Matt Graybill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Please stay after the service for the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Pot Luck Meal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! Questions? Talk to Sandra Rush. Thanks to Anita’s Sunday School Class for cleaning. After the pot luck, join us in the foyer for our monthl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grocery bagging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party. Questions? See Bonnie Alle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Join us on Tuesday to share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God’s Groceries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with about 100 households. If you can volunteer, please see Bonnie Allen toda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Considering seminary classes? Want info about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Eastern Mennonite University</w:t>
      </w: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?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On February 25, Les Horning will host a conversation about EMU and serve pizza in the Sojourners Room a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6:00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 Questions? Talk to Elaine Maust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The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youth league basketball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season bega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February 11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nd lasts four weeks. Any youth from 8</w:t>
      </w:r>
      <w:r>
        <w:rPr>
          <w:rFonts w:cs="Arial" w:ascii="Georgia" w:hAnsi="Georgia"/>
          <w:color w:val="000000"/>
          <w:sz w:val="18"/>
          <w:szCs w:val="18"/>
          <w:shd w:fill="FFFFFF" w:val="clear"/>
          <w:vertAlign w:val="superscript"/>
        </w:rPr>
        <w:t>th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-12</w:t>
      </w:r>
      <w:r>
        <w:rPr>
          <w:rFonts w:cs="Arial" w:ascii="Georgia" w:hAnsi="Georgia"/>
          <w:color w:val="000000"/>
          <w:sz w:val="18"/>
          <w:szCs w:val="18"/>
          <w:shd w:fill="FFFFFF" w:val="clear"/>
          <w:vertAlign w:val="superscript"/>
        </w:rPr>
        <w:t>th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grade is eligible to play. If you are interested, get your release form from Joel Diener and return to Paul Shelly. If you need a jersey, include your shirt size on the form. For additional info, contact Paul Shell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sz w:val="18"/>
          <w:szCs w:val="18"/>
          <w:shd w:fill="FFFFFF" w:val="clear"/>
        </w:rPr>
        <w:t>(662-891-6824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). 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Jubilee’s annual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Service Week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with 8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  <w:vertAlign w:val="superscript"/>
        </w:rPr>
        <w:t>th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 xml:space="preserve"> Street Mennonite 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will be March 8-10. For more information or to learn how you can help, talk to Maria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Jubilee’s building is a busy place! To schedule your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Building Use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, please see Kelsey Luke, Ministry Coordinato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Th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ent 2016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Conference is coming to Amor Viviente in New Orleans 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March 31-April 2</w:t>
      </w:r>
      <w:r>
        <w:rPr>
          <w:rFonts w:cs="Arial" w:ascii="Georgia" w:hAnsi="Georgia"/>
          <w:color w:val="000000"/>
          <w:sz w:val="18"/>
          <w:szCs w:val="18"/>
        </w:rPr>
        <w:t>. Registration and scholarships available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http://www.</w:t>
      </w:r>
      <w:r>
        <w:rPr>
          <w:rFonts w:cs="Arial" w:ascii="Georgia" w:hAnsi="Georgia"/>
          <w:bCs/>
          <w:iCs/>
          <w:color w:val="000000"/>
          <w:sz w:val="18"/>
          <w:szCs w:val="18"/>
        </w:rPr>
        <w:t xml:space="preserve">mennoniteusa.org/sent. </w:t>
      </w:r>
      <w:r>
        <w:rPr>
          <w:rFonts w:cs="Arial" w:ascii="Georgia" w:hAnsi="Georgia"/>
          <w:color w:val="000000"/>
          <w:sz w:val="18"/>
          <w:szCs w:val="18"/>
        </w:rPr>
        <w:t>See Duane Maust for info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Offerings for 2/14/2016: $2,652 (budgeted $2,587.57). Year-to-date (8/1/2015-2/14/2016): $74,341 (budgeted $75,040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to David Betancourt (today) and Judith Cutler (Feb 22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45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02-21T00:25:00Z</dcterms:modified>
  <cp:revision>25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