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anuary 31, 201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acred Gifts &amp; Holy Gatherings</w:t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Marcus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Amy Yoder (SS), Maria Dien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Allison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 xml:space="preserve"> James Lindsay &amp; Joel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Luke 4: 21-3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Tearing Down Fences”</w:t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Healing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Anita Wansley, Exodus 34:29-35; II Cor 3:12-4:2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Healing Servic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2/2</w:t>
        <w:tab/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2/3</w:t>
        <w:tab/>
        <w:t>Bible Study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2/5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2/7</w:t>
        <w:tab/>
        <w:tab/>
        <w:t>Believers Class (Elaine Maust); Communion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Feb 10</w:t>
        <w:tab/>
        <w:tab/>
        <w:t>Ash Wednesday service @ 6:30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3</w:t>
        <w:tab/>
        <w:tab/>
        <w:t>Youth preparation and meal @ 3:00 (Regina Altma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7</w:t>
        <w:tab/>
        <w:tab/>
        <w:t>Congregationa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9-20</w:t>
        <w:tab/>
        <w:t>Gulf States Women’s Pajama Party (Fern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21-27</w:t>
        <w:tab/>
        <w:t>Mt Clinton Mennonite work group at Pine Lake (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5</w:t>
        <w:tab/>
        <w:tab/>
        <w:t>Work Day at Pine Lake (Dara Dominici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Mar 8-10</w:t>
        <w:tab/>
        <w:t>Service Week with 8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Street Mennonite (Maria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31-Apr 2</w:t>
        <w:tab/>
        <w:t>Sent 2016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8-10</w:t>
        <w:tab/>
        <w:tab/>
        <w:t>Jubilee Camp-ou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All are welcome to come for prayer and anointing during th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Healing Service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fter the sermon.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his is a time to respond to God’s call, to ask for healing of all kinds, or to pray for someone else. Questions? See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Many thanks to all who helped serve 23 pounds of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God’s Groceries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o 101 household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on Tues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 For more info about the food pantry,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see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The women of Gulf States Conference will have a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Pajama Part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at Pine Lake Camp 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February 19-2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For more info, check your mailbox or talk to Fern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ubilee’s annual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Service Week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will be March 8-10. We will serve and eat together on Tuesday-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Thurs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ur friends from 8</w:t>
      </w:r>
      <w:r>
        <w:rPr>
          <w:rFonts w:cs="Arial" w:ascii="Georgia" w:hAnsi="Georgia"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Street Mennonite will join us. For more information or to learn how you can help, talk to Maria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ent 2016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Conference is coming to New Orleans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March 31-April 2</w:t>
      </w:r>
      <w:r>
        <w:rPr>
          <w:rFonts w:cs="Arial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This event will challenge participants to plant and grow church communities and will be hosted by Amor Viviente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Registration and scholarships available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http://www.</w:t>
      </w:r>
      <w:r>
        <w:rPr>
          <w:rFonts w:cs="Arial" w:ascii="Georgia" w:hAnsi="Georgia"/>
          <w:bCs/>
          <w:iCs/>
          <w:color w:val="000000"/>
          <w:sz w:val="18"/>
          <w:szCs w:val="18"/>
        </w:rPr>
        <w:t xml:space="preserve">mennoniteusa.org/sent. </w:t>
      </w:r>
      <w:r>
        <w:rPr>
          <w:rFonts w:cs="Arial" w:ascii="Georgia" w:hAnsi="Georgia"/>
          <w:color w:val="000000"/>
          <w:sz w:val="18"/>
          <w:szCs w:val="18"/>
        </w:rPr>
        <w:t>See Duane Maust for more informatio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February 21-27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Jubilee will welcome a work group from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Mt Clinton Mennonite Church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in Virginia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They will be serving at Pine Lake Camp. If you would like to offer hospitality to them, see Kelsey Luk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Considering seminary classes?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Want info abou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Eastern Mennonite University? </w:t>
      </w:r>
      <w:r>
        <w:rPr>
          <w:rFonts w:cs="Arial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February 25</w:t>
      </w:r>
      <w:r>
        <w:rPr>
          <w:rFonts w:cs="Arial" w:ascii="Georgia" w:hAnsi="Georgia"/>
          <w:color w:val="000000"/>
          <w:sz w:val="18"/>
          <w:szCs w:val="18"/>
        </w:rPr>
        <w:t>, Les Horning from EMU will host a conversation and serve pizza in the Sojourners Room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00</w:t>
      </w:r>
      <w:r>
        <w:rPr>
          <w:rFonts w:cs="Arial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Questions?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Please prepare your hearts for 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Lord’s Supper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next Sunday</w:t>
      </w:r>
      <w:r>
        <w:rPr>
          <w:rFonts w:cs="Arial" w:ascii="Georgia" w:hAnsi="Georgia"/>
          <w:color w:val="000000"/>
          <w:sz w:val="18"/>
          <w:szCs w:val="18"/>
        </w:rPr>
        <w:t>. Questions?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Talk to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Jubilee is grateful that Fern Diener serves us a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Deacon of Visitation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Fern visits those in the hospital on behalf of Jubilee. Talk to Fern for more informatio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Beginning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next Sunday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English Classes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re available at Jubilee ever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un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evening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5:00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in the Sojourners Room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Questions? Talk to Cathy Trawick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Allyson Dufour (Feb 1) and Cotrina Scott (Feb 4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1-31T01:12:00Z</dcterms:modified>
  <cp:revision>1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