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February 28, 20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Third Sunday of Len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acred Gifts &amp; Holy Gatherings</w:t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Mennonite Confession of Faith</w:t>
        <w:tab/>
        <w:tab/>
        <w:tab/>
        <w:t xml:space="preserve">             Dua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Jack Wansle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Stephen Yod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Youth Band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   Amy Yoder (SS), Bonnie Allen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Anita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Stephen Yod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Julia Gingerich, Luke 13:1-9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</w:rPr>
      </w:pPr>
      <w:r>
        <w:rPr>
          <w:rFonts w:eastAsia="Times New Roman" w:cs="Georgia" w:ascii="Georgia" w:hAnsi="Georgia"/>
          <w:b/>
          <w:i/>
          <w:sz w:val="18"/>
          <w:szCs w:val="1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ON 2/29</w:t>
        <w:tab/>
        <w:t>Basketball – Jubilee at Midway @ 7:00 (Paul Shell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3/1</w:t>
        <w:tab/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3/2</w:t>
        <w:tab/>
        <w:t>Bible Study (Joel Dien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THU 3/3</w:t>
        <w:tab/>
        <w:t>Basketball – Jubilee at Highland @ 6:00 (Paul Shell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3/4</w:t>
        <w:tab/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3/5</w:t>
        <w:tab/>
        <w:tab/>
        <w:t>Work Day at Pine Lake (Dara Dominici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3/6</w:t>
        <w:tab/>
        <w:tab/>
        <w:t>Believers Class; 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Mar 8-10</w:t>
        <w:tab/>
        <w:t>Service Week with 8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Street Mennonite (Maria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9</w:t>
        <w:tab/>
        <w:tab/>
        <w:t>Worship and prayer time @ 7:00 (Maria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ch 13</w:t>
        <w:tab/>
        <w:t>Youth care package assembly &amp; movie night @ 4:00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ch 18-20</w:t>
        <w:tab/>
        <w:t>Youth Rally at Pine Lake Camp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ch 23</w:t>
        <w:tab/>
        <w:t>Youth evening of worship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31-Apr 2</w:t>
        <w:tab/>
        <w:t>Sent 2016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8-10</w:t>
        <w:tab/>
        <w:tab/>
        <w:t>Jubilee Camp-ou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oday is the third Sunday of Lent. Our theme i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40 Days toward the Ligh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Georgia" w:hAnsi="Georgi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nd we are considering 40-day passages from Scripture. Join us in preparing our hearts for Easter by following the prayer guide provided in the bulleti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Many thank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to all who served last week with the grocery distribution and also to those who showed hospitality to our friends from Mt. Clinton Mennonite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h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youth league basketball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season bega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February 11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nd lasts four weeks. Any youth from 8</w:t>
      </w:r>
      <w:r>
        <w:rPr>
          <w:rFonts w:cs="Arial" w:ascii="Georgia" w:hAnsi="Georgia"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-12</w:t>
      </w:r>
      <w:r>
        <w:rPr>
          <w:rFonts w:cs="Arial" w:ascii="Georgia" w:hAnsi="Georgia"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grade is eligible to play. If you are interested, get your release form from Joel Diener and return to Paul Shelly. If you need a jersey, include your shirt size on the form. For additional info, contact Paul Shell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sz w:val="18"/>
          <w:szCs w:val="18"/>
          <w:shd w:fill="FFFFFF" w:val="clear"/>
        </w:rPr>
        <w:t>(662-891-6824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). 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Jubilee’s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Service Week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is almost here! It will be from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bCs/>
          <w:color w:val="222222"/>
          <w:sz w:val="18"/>
          <w:szCs w:val="18"/>
          <w:shd w:fill="FFFFFF" w:val="clear"/>
        </w:rPr>
        <w:t>March 8-10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Please RSVP for planning purposes, especially so we can plan for meals. See the bulletin inserts for more information or talk to Kelsey Luke or Maria Diener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Style w:val="Aqj"/>
          <w:rFonts w:cs="Arial" w:ascii="Georgia" w:hAnsi="Georgia"/>
          <w:color w:val="000000"/>
          <w:sz w:val="18"/>
          <w:szCs w:val="18"/>
        </w:rPr>
        <w:t>Next Sun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we will welcome friends from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8</w:t>
      </w:r>
      <w:r>
        <w:rPr>
          <w:rFonts w:cs="Arial" w:ascii="Georgia" w:hAnsi="Georgia"/>
          <w:b/>
          <w:bCs/>
          <w:color w:val="000000"/>
          <w:sz w:val="18"/>
          <w:szCs w:val="18"/>
          <w:vertAlign w:val="superscript"/>
        </w:rPr>
        <w:t>th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treet Mennonite</w:t>
      </w:r>
      <w:r>
        <w:rPr>
          <w:rFonts w:cs="Arial" w:ascii="Georgia" w:hAnsi="Georgia"/>
          <w:color w:val="000000"/>
          <w:sz w:val="18"/>
          <w:szCs w:val="18"/>
        </w:rPr>
        <w:t>. They will join us for Service Week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March 8-10</w:t>
      </w:r>
      <w:r>
        <w:rPr>
          <w:rFonts w:cs="Arial" w:ascii="Georgia" w:hAnsi="Georgia"/>
          <w:color w:val="000000"/>
          <w:sz w:val="18"/>
          <w:szCs w:val="18"/>
        </w:rPr>
        <w:t>. Questions? Contact Kelsey Luke or Maria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Join us on Wednesday evening for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Bible Study</w:t>
      </w:r>
      <w:r>
        <w:rPr>
          <w:rFonts w:cs="Arial" w:ascii="Georgia" w:hAnsi="Georgia"/>
          <w:bCs/>
          <w:color w:val="000000"/>
          <w:sz w:val="18"/>
          <w:szCs w:val="18"/>
        </w:rPr>
        <w:t>!</w:t>
      </w:r>
      <w:r>
        <w:rPr>
          <w:rFonts w:cs="Arial" w:ascii="Georgia" w:hAnsi="Georgia"/>
          <w:color w:val="000000"/>
          <w:sz w:val="18"/>
          <w:szCs w:val="18"/>
        </w:rPr>
        <w:t> A simple meal will be served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00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with classes for all ages following. Questions? Talk to Joel Diener.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ubilee’s building is a busy place! To schedule your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Building Use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, please see Kelsey Luke, Ministry Coordinato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ent 2016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Conference is coming to Amor Viviente in New Orleans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March 31-April 2</w:t>
      </w:r>
      <w:r>
        <w:rPr>
          <w:rFonts w:cs="Arial" w:ascii="Georgia" w:hAnsi="Georgia"/>
          <w:color w:val="000000"/>
          <w:sz w:val="18"/>
          <w:szCs w:val="18"/>
        </w:rPr>
        <w:t>. Registration and scholarships available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http://www.</w:t>
      </w:r>
      <w:r>
        <w:rPr>
          <w:rFonts w:cs="Arial" w:ascii="Georgia" w:hAnsi="Georgia"/>
          <w:bCs/>
          <w:iCs/>
          <w:color w:val="000000"/>
          <w:sz w:val="18"/>
          <w:szCs w:val="18"/>
        </w:rPr>
        <w:t xml:space="preserve">mennoniteusa.org/sent. </w:t>
      </w:r>
      <w:r>
        <w:rPr>
          <w:rFonts w:cs="Arial" w:ascii="Georgia" w:hAnsi="Georgia"/>
          <w:color w:val="000000"/>
          <w:sz w:val="18"/>
          <w:szCs w:val="18"/>
        </w:rPr>
        <w:t>See Duane Maust for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Offerings for 2/21/2016: $1,867 (budgeted $2,587.57). Year-to-date (8/1/2015-2/21/2016): $76,208 (budgeted $77,627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David Betancourt (today) and Judith Cutler (Feb 22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2-28T01:24:00Z</dcterms:modified>
  <cp:revision>2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