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May 15, 2016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Fullness of Faith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Mennonite Confession of Faith</w:t>
        <w:tab/>
        <w:tab/>
        <w:tab/>
        <w:t xml:space="preserve">             Duane Maust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  Holly Garret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Stephen Yod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Regina Altman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 xml:space="preserve">   Amy Yoder (SS), Jenny, Grace, &amp; Lucy Bowers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  <w:tab/>
        <w:tab/>
        <w:tab/>
        <w:tab/>
        <w:tab/>
        <w:tab/>
        <w:t xml:space="preserve">            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elcom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Jubilee Youth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 Our Money &amp; Gifts to God</w:t>
        <w:tab/>
        <w:tab/>
        <w:tab/>
        <w:t xml:space="preserve">   Stephen Yoder, Kelsey Luk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lessing Abigail Shelly</w:t>
        <w:tab/>
        <w:tab/>
        <w:tab/>
        <w:tab/>
        <w:tab/>
        <w:t xml:space="preserve">          Lindsay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kit</w:t>
        <w:tab/>
        <w:tab/>
        <w:tab/>
        <w:tab/>
        <w:tab/>
        <w:tab/>
        <w:t xml:space="preserve"> Micah Diener, Simon Bower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Knowing God, Growing Faith</w:t>
        <w:tab/>
        <w:tab/>
        <w:tab/>
        <w:tab/>
        <w:t xml:space="preserve">            Suzanne Ope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Jeremiah 17: 7-8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Testimonies</w:t>
        <w:tab/>
        <w:t xml:space="preserve">            Mary Grace Wansley, Reah Clymer, Amy Yoder, Jeff Landi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 –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Joel Diener, the Beatitude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>Believers Class 1 (Elaine); Grocery bagging @ 1:30 (Bonnie Allen); English class @ 5:00 (Cathy Trawick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Crawfish boil @ 5:30 at the Shellys’ (Lisa Shell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5/17</w:t>
        <w:tab/>
        <w:t>Mom’s Group @ 9:00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5/18</w:t>
        <w:tab/>
        <w:t>Skating party @ 6:00 at Skate Odyssey (Sharon Dufou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5/20</w:t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RI-SAT</w:t>
        <w:tab/>
        <w:tab/>
        <w:t>Gulf States Conference gathering at Pine Lake (Jeff Landis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5/22</w:t>
        <w:tab/>
        <w:t>Believers Class 2 (Elaine); English class @ 5:00 (Cathy Trawick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ne 26</w:t>
        <w:tab/>
        <w:tab/>
        <w:t>Believers Class 1 Baptism at Pine Lake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ugust 28</w:t>
        <w:tab/>
        <w:t>Believers Class 2 Baptism at Pine Lake (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Thanks to </w:t>
      </w: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Suzanne Opel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, Camp Program Staff, for coordinating today’s service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Next Sunday we begin a preaching series,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Jesus’ Sermon</w:t>
      </w: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.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The text for each sermon will come from the Sermon on the Mount, Matthew 5-7. Plan to read Jesus’ Sermon in one sitting this week and come next Sunday for Joel Diener’s sermon on the Beatitudes, Matthew 5: 1-12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  <w:shd w:fill="FFFFFF" w:val="clear"/>
        </w:rPr>
      </w:pPr>
      <w:r>
        <w:rPr>
          <w:rFonts w:cs="Arial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Can you help us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 xml:space="preserve">bag groceries </w:t>
      </w: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this afternoon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? Meet in the foyer at 1:30 for the grocery bagging party in preparation for distribution o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n May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28. See Bonnie Allen to voluntee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You are invited to a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crawfish boil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tonight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at the Shelly house (9275 Hamrick Rd N, Collinsville) to celebrate Abigail’s high school graduation. Food will be ready around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 xml:space="preserve"> 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6:00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; you are welcome to come starting at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5:30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 Please bring a lawn chair or two. There will be music, outdoor games, and visiting. Questions? See Paul or Lisa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All are invited to Jubilee’s annual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 xml:space="preserve">Skating Party </w:t>
      </w:r>
      <w:r>
        <w:rPr>
          <w:rFonts w:cs="Arial" w:ascii="Georgia" w:hAnsi="Georgia"/>
          <w:bCs/>
          <w:color w:val="000000"/>
          <w:sz w:val="18"/>
          <w:szCs w:val="18"/>
        </w:rPr>
        <w:t>at Skate Odyssey this Wednesday night from 6:00-8:00! The cost is $2.00 for skate rental, and free to visit.</w:t>
      </w:r>
      <w:r>
        <w:rPr>
          <w:rFonts w:cs="Arial" w:ascii="Georgia" w:hAnsi="Georgia"/>
          <w:color w:val="000000"/>
          <w:sz w:val="18"/>
          <w:szCs w:val="18"/>
        </w:rPr>
        <w:t xml:space="preserve"> Questions? See Sharon Dufour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Gulf States Mennonite Conference invites you to a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Spring Celebration</w:t>
      </w:r>
      <w:r>
        <w:rPr>
          <w:rStyle w:val="Appleconvertedspace"/>
          <w:rFonts w:cs="Arial" w:ascii="Georgia" w:hAnsi="Georgia"/>
          <w:b/>
          <w:bCs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color w:val="000000"/>
          <w:sz w:val="18"/>
          <w:szCs w:val="18"/>
        </w:rPr>
        <w:t>on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Style w:val="Aqj"/>
          <w:rFonts w:cs="Arial" w:ascii="Georgia" w:hAnsi="Georgia"/>
          <w:color w:val="000000"/>
          <w:sz w:val="18"/>
          <w:szCs w:val="18"/>
        </w:rPr>
        <w:t>May 20-21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>at Pine Lake Camp. Questions? See Jeff Landis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Are you registered for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Summer Camp</w:t>
      </w:r>
      <w:r>
        <w:rPr>
          <w:rStyle w:val="Appleconvertedspace"/>
          <w:rFonts w:cs="Arial" w:ascii="Georgia" w:hAnsi="Georgia"/>
          <w:color w:val="000000"/>
          <w:sz w:val="18"/>
          <w:szCs w:val="18"/>
        </w:rPr>
        <w:t> </w:t>
      </w:r>
      <w:r>
        <w:rPr>
          <w:rFonts w:cs="Arial" w:ascii="Georgia" w:hAnsi="Georgia"/>
          <w:color w:val="000000"/>
          <w:sz w:val="18"/>
          <w:szCs w:val="18"/>
        </w:rPr>
        <w:t xml:space="preserve">at Pine Lake? This year’s theme is </w:t>
      </w:r>
      <w:r>
        <w:rPr>
          <w:rFonts w:cs="Arial" w:ascii="Georgia" w:hAnsi="Georgia"/>
          <w:i/>
          <w:color w:val="000000"/>
          <w:sz w:val="18"/>
          <w:szCs w:val="18"/>
        </w:rPr>
        <w:t>Knowing God, Growing Faith</w:t>
      </w:r>
      <w:r>
        <w:rPr>
          <w:rFonts w:cs="Arial" w:ascii="Georgia" w:hAnsi="Georgia"/>
          <w:color w:val="000000"/>
          <w:sz w:val="18"/>
          <w:szCs w:val="18"/>
        </w:rPr>
        <w:t>. Scholarships are available from the Jubilee Scholarship Fund. If you would like a scholarship for a child, talk to Lindsay Diener. To contribute to the fund, make checks to Jubilee and designate “Camp Scholarship Fund.” Thanks for your support of Pine Lake Camp!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>It’s time for Gifts Discernment! Everyone Jr. Youth age and up can participate. Complete your form and return to Kelsey Luke by May 2</w:t>
      </w:r>
      <w:r>
        <w:rPr>
          <w:rFonts w:cs="Georgia" w:ascii="Georgia" w:hAnsi="Georgia"/>
          <w:color w:val="222222"/>
          <w:sz w:val="18"/>
          <w:szCs w:val="18"/>
        </w:rPr>
        <w:t>4</w:t>
      </w:r>
      <w:r>
        <w:rPr>
          <w:color w:val="222222"/>
          <w:sz w:val="18"/>
          <w:szCs w:val="18"/>
        </w:rPr>
        <w:t>​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 Questions? See Kelsey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>Please pray for those in our two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b/>
          <w:bCs/>
          <w:color w:val="000000"/>
          <w:sz w:val="18"/>
          <w:szCs w:val="18"/>
          <w:shd w:fill="FFFFFF" w:val="clear"/>
        </w:rPr>
        <w:t>Believers Classes.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Believers 1 includes Keeton Garrett, Kerri Dufour, Noah Chisolm, Sam Wansley, and Zoe Clymer. Believers 2 includes David Betancourt, Micah Shepherd, and Ramey Key.</w:t>
      </w:r>
      <w:r>
        <w:rPr>
          <w:rStyle w:val="Appleconvertedspace"/>
          <w:rFonts w:cs="Arial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If you want to join the class, see Duane or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Offering for 5/8/16: $3,425 (budgeted $2,587.57). YTD (8/1/15-5/8/16) $103,933.02 (budgeted: $106,090)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2"/>
          <w:szCs w:val="12"/>
        </w:rPr>
      </w:pPr>
      <w:r>
        <w:rPr>
          <w:rFonts w:cs="Arial" w:ascii="Georgia" w:hAnsi="Georgia"/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to Micah Shepherd (May 6), Shane Wilkerson (today), Edea Baldwin (May 16), Orlando Horne (May 20), and Donna Stehr (May 21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0:45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6-05-15T02:45:00Z</dcterms:modified>
  <cp:revision>49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