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y 1, 2016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Fullness of Faith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   Fern Dien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Amy Yoder (SS), Hann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  <w:tab/>
        <w:tab/>
        <w:tab/>
        <w:tab/>
        <w:tab/>
        <w:tab/>
        <w:t xml:space="preserve">            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lessing Gifts Discernmen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round the World – Isaacs’ Ministry in Camero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Healing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Believers Class (Elaine); 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5/3</w:t>
        <w:tab/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6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SAT</w:t>
        <w:tab/>
        <w:tab/>
        <w:t>Young Adult Retreat (Lindsay Dien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UN 5/8</w:t>
        <w:tab/>
        <w:tab/>
        <w:t>Believers Class (Elaine); 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3-14</w:t>
        <w:tab/>
        <w:t>Youth gathering at Dalewood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5</w:t>
        <w:tab/>
        <w:tab/>
        <w:t>Pot Luck (Sandra Rush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8</w:t>
        <w:tab/>
        <w:tab/>
        <w:t>Roller Skating Party (Sharon Dufou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20-21</w:t>
        <w:tab/>
        <w:t>Gulf States Conference at Pine Lake (Jeff Landi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ne 24</w:t>
        <w:tab/>
        <w:tab/>
        <w:t>Baptism at Pine Lak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Jubilee welcomes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Kendall and Renee Isaac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and their sons. Kendall is a Wycliffe translator in Cameroon,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Africa. 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Anyone is welcome to request prayer and anointing for themselves or someone else during today’s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Healing Service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 Questions? See Duane or Elaine Maust.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br/>
        <w:t>There will be a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Communion Service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next Sunda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 All baptized believers are invited to share the cup and the bread. Grapes and crackers will be available for those anticipating their baptism. Questions? Talk to Duane or Elaine Maust.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Due to popular demand, an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additional Believers Class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is forming. This class will answer questions about following Jesus. Baptism for Believers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2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will be late August. To join this class or if you have questions,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Are you registered for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Summer Camp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 xml:space="preserve">at Pine Lake? This year’s theme is </w:t>
      </w:r>
      <w:r>
        <w:rPr>
          <w:rFonts w:cs="Arial" w:ascii="Georgia" w:hAnsi="Georgia"/>
          <w:i/>
          <w:color w:val="000000"/>
          <w:sz w:val="20"/>
          <w:szCs w:val="20"/>
        </w:rPr>
        <w:t>Knowing God, Growing Faith</w:t>
      </w:r>
      <w:r>
        <w:rPr>
          <w:rFonts w:cs="Arial" w:ascii="Georgia" w:hAnsi="Georgia"/>
          <w:color w:val="000000"/>
          <w:sz w:val="20"/>
          <w:szCs w:val="20"/>
        </w:rPr>
        <w:t>. Scholarships are available from the Jubilee Scholarship Fund. If you would like a scholarship for a child, talk to Lindsay Diener. To contribute to the fund, make checks to Jubilee and designate “Camp Scholarship Fund.” Thanks for your support of Pine Lake Camp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Are you interested in joining a team to plan Jubilee’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Neighborhood Cook-out</w:t>
      </w:r>
      <w:r>
        <w:rPr>
          <w:rFonts w:cs="Arial" w:ascii="Georgia" w:hAnsi="Georgia"/>
          <w:color w:val="000000"/>
          <w:sz w:val="20"/>
          <w:szCs w:val="20"/>
        </w:rPr>
        <w:t>? Tentative date i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September 24</w:t>
      </w:r>
      <w:r>
        <w:rPr>
          <w:rFonts w:cs="Arial" w:ascii="Georgia" w:hAnsi="Georgia"/>
          <w:color w:val="000000"/>
          <w:sz w:val="20"/>
          <w:szCs w:val="20"/>
        </w:rPr>
        <w:t>. Please contact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Gulf States Mennonite Conference invites you to a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Spring Celebration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o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May 20-21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at Pine Lake Camp. Questions? See Jeff Landi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o Noah Chisolm (May 4) and Callie Purvis (May 4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4-30T21:45:00Z</dcterms:modified>
  <cp:revision>43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