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July 3, 2016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A World Gone Wrong</w:t>
        <w:tab/>
        <w:tab/>
        <w:tab/>
        <w:tab/>
        <w:t xml:space="preserve">              Glenn Myers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  <w:tab/>
        <w:t>Peacemaking</w:t>
        <w:tab/>
        <w:tab/>
        <w:tab/>
        <w:tab/>
        <w:tab/>
        <w:tab/>
        <w:t xml:space="preserve"> Lisa Shelly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eorgia" w:ascii="Georgia" w:hAnsi="Georgia"/>
          <w:sz w:val="18"/>
          <w:szCs w:val="18"/>
        </w:rPr>
        <w:t>Worship Service: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      Fern Diener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Abigail Shell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Sharon Dufou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     Maria Diener (SS), Silas Clymer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elcom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Holly Garret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Micah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ab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The Road Less Traveled, Part II”</w:t>
        <w:tab/>
        <w:tab/>
        <w:tab/>
        <w:tab/>
        <w:t xml:space="preserve"> Paul Shell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Glenn Myers</w:t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>Believers Class 2 (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ON 7/4</w:t>
        <w:tab/>
        <w:t>Elder meeting (Duane Maust)</w:t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7/5</w:t>
        <w:tab/>
        <w:t>Mom’s Group @ 9:00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7/8</w:t>
        <w:tab/>
        <w:tab/>
        <w:t>Men’s Prayer Breakfast @ 6:15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ly 17</w:t>
        <w:tab/>
        <w:tab/>
        <w:t>Pot Luck (Sandra Rush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ly 18-21</w:t>
        <w:tab/>
        <w:t>Wilderness Camp at Pine Lake (Matt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ly 23</w:t>
        <w:tab/>
        <w:tab/>
        <w:t>Grocery bagging (Bonnie Allen); Cook-out (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ly 27</w:t>
        <w:tab/>
        <w:tab/>
        <w:t>Church Council meeting @ 6:30 (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ugust 28</w:t>
        <w:tab/>
        <w:t>Believers Class 2 Baptism at Pine Lake (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>Everyone is invited to a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Cook-out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on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  <w:shd w:fill="FFFFFF" w:val="clear"/>
        </w:rPr>
        <w:t>Saturday, July 23,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at Okatibbee Lake at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  <w:shd w:fill="FFFFFF" w:val="clear"/>
        </w:rPr>
        <w:t>5:00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. More details coming soon.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Questions? Talk to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color w:val="000000"/>
          <w:sz w:val="20"/>
          <w:szCs w:val="20"/>
          <w:shd w:fill="FFFFFF" w:val="clear"/>
        </w:rPr>
        <w:t>Happy Birthday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 to Cheryl Landis (Jul 4), Regina Altman (Jul 5), Wayne Gorrow (Jul 6), John Dufour (Jul 7), Carolyn Jackson (Jul 7), and Miguel Griffin (Jul 9), and </w:t>
      </w:r>
      <w:r>
        <w:rPr>
          <w:rFonts w:cs="Arial" w:ascii="Georgia" w:hAnsi="Georgia"/>
          <w:b/>
          <w:color w:val="000000"/>
          <w:sz w:val="20"/>
          <w:szCs w:val="20"/>
          <w:shd w:fill="FFFFFF" w:val="clear"/>
        </w:rPr>
        <w:t>Happy Anniversary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 to Brian &amp; Gerri Thompson (Jul 4) and Jayson &amp; Theresa Chisolm (Jul 5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0:45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6-07-02T23:27:00Z</dcterms:modified>
  <cp:revision>71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