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21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Life on God’s Terms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Peacemaking</w:t>
        <w:tab/>
        <w:tab/>
        <w:tab/>
        <w:tab/>
        <w:tab/>
        <w:tab/>
        <w:t xml:space="preserve"> Lisa Shell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>Worship Service: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Brenda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       Maria Diener (SS), Silas Clymer &amp; Micah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Sharon Dufou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, Hebrews 13: 1-8, 15-16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Sandra Rush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8/23</w:t>
        <w:tab/>
        <w:t>Mom’s Group @ 9:00 (Beth Graybill);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rFonts w:cs="Arial Unicode MS" w:ascii="Georgia" w:hAnsi="Georgia"/>
          <w:sz w:val="18"/>
          <w:szCs w:val="18"/>
          <w:lang w:val="en-US"/>
        </w:rPr>
        <w:tab/>
        <w:t>Grocery distribution (Elaine Maust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8/24</w:t>
        <w:tab/>
        <w:t>Congregational meeting on budget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8/26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8/27</w:t>
        <w:tab/>
        <w:t>Jr Youth pool party (Amy Yod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8/28</w:t>
        <w:tab/>
        <w:t>Believers 2 (Elaine Maust); Baptisms @ 3:00 (Mausts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ugust 31</w:t>
        <w:tab/>
        <w:t>Youth Kick-off and Team-building @ 6:30 (Regina Altma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eptember 2-5</w:t>
        <w:tab/>
        <w:t>Family Camp &amp; Pine Lake 50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Anniversary (Dara Dominici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tember 16-18</w:t>
        <w:tab/>
        <w:t>Youth Rally at Pine Lake Camp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eptember 21</w:t>
        <w:tab/>
        <w:t>First Wednesday Night Bible Study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eptember 24</w:t>
        <w:tab/>
        <w:t>Community Cook-out @ 11:00-2:00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ober 1</w:t>
        <w:tab/>
        <w:t>Camp Sale in Gulfport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ober 9</w:t>
        <w:tab/>
        <w:t>Second Sunday Sing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Everyone is invited to the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pot luck </w:t>
      </w:r>
      <w:r>
        <w:rPr>
          <w:rFonts w:cs="Arial" w:ascii="Georgia" w:hAnsi="Georgia"/>
          <w:color w:val="000000"/>
          <w:sz w:val="18"/>
          <w:szCs w:val="18"/>
        </w:rPr>
        <w:t>after the service. Questions? See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color w:val="000000"/>
          <w:sz w:val="18"/>
          <w:szCs w:val="18"/>
        </w:rPr>
        <w:t>Tues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from 10-12 we will shar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God’s Groceries</w:t>
      </w:r>
      <w:r>
        <w:rPr>
          <w:rFonts w:cs="Arial" w:ascii="Georgia" w:hAnsi="Georgia"/>
          <w:color w:val="000000"/>
          <w:sz w:val="18"/>
          <w:szCs w:val="18"/>
        </w:rPr>
        <w:t>. Volunteers are needed to show hospitality and carry groceries. If you can serve from 9:30-12, or if you can donate bottled water or ice, please talk to Elaine Maust. Thank you for your support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oin Jubilee for 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Congregational Meeting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 xml:space="preserve">Wednesday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30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in the Sojourners Room. All regular attenders are invited to vote. Reports will include the Financial Report, Trustee Report, and Youth &amp; Young Adult Minister Report. For an agenda and more information, see Mike Clymer, Congregational Chai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Jr Youth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re invited to the Landis house for a pool party on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Saturday, August 27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, from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4:30-7:3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Pizza and snacks will be provided! Questions? See Amy Yod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Mark your calendar for 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Community Cook-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on September 24 from 11:00-2:00. We will grill in the parking lot across 28</w:t>
      </w:r>
      <w:r>
        <w:rPr>
          <w:rFonts w:cs="Arial" w:ascii="Georgia" w:hAnsi="Georgia"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ve. A free garage sale with contents from the Free Store will be part of the event. To help, see the sign-up sheet in the foyer. For more info, see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During the August 10</w:t>
      </w:r>
      <w:r>
        <w:rPr>
          <w:rFonts w:cs="Arial" w:ascii="Georgia" w:hAnsi="Georgia"/>
          <w:color w:val="000000"/>
          <w:sz w:val="18"/>
          <w:szCs w:val="18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</w:rPr>
        <w:t xml:space="preserve"> Congregational Meeting, interest was expressed in continuing the spring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ubilee Camp Out. </w:t>
      </w:r>
      <w:r>
        <w:rPr>
          <w:rFonts w:cs="Arial" w:ascii="Georgia" w:hAnsi="Georgia"/>
          <w:color w:val="000000"/>
          <w:sz w:val="18"/>
          <w:szCs w:val="18"/>
        </w:rPr>
        <w:t>If you are interested in seeing this happen and would like to serve on a planning committee, please 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pray for David Betancourt, Ramey Key, and Micah Shepherd, who are preparing for baptism at Pine Lake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August 28 at 3:00</w:t>
      </w:r>
      <w:r>
        <w:rPr>
          <w:rFonts w:cs="Arial" w:ascii="Georgia" w:hAnsi="Georgia"/>
          <w:color w:val="000000"/>
          <w:sz w:val="18"/>
          <w:szCs w:val="18"/>
        </w:rPr>
        <w:t>. To learn more ab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elievers Class</w:t>
      </w:r>
      <w:r>
        <w:rPr>
          <w:rFonts w:cs="Arial" w:ascii="Georgia" w:hAnsi="Georgia"/>
          <w:bCs/>
          <w:color w:val="000000"/>
          <w:sz w:val="18"/>
          <w:szCs w:val="18"/>
        </w:rPr>
        <w:t>, see Elaine Maust.</w:t>
      </w:r>
    </w:p>
    <w:p>
      <w:pPr>
        <w:pStyle w:val="Normal"/>
        <w:shd w:fill="FFFFFF" w:val="clear"/>
        <w:rPr>
          <w:rFonts w:ascii="Georgia" w:hAnsi="Georgia" w:cs="Arial"/>
          <w:bCs/>
          <w:color w:val="000000"/>
          <w:sz w:val="12"/>
          <w:szCs w:val="12"/>
        </w:rPr>
      </w:pPr>
      <w:r>
        <w:rPr>
          <w:rFonts w:cs="Arial" w:ascii="Georgia" w:hAnsi="Georgia"/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Aqj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Wednesday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Night Bible Study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begins 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September 21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A meal will be served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0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Classes begin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7:0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In addition to Nursery, Children’s, and Jr. Youth classes, there will be three options for Youth and Adults: Bible Study, Intercessory Prayer, and Discernment. For more info,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September 2-5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during Family Camp, Pine Lake will celebrat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50 years of ministry</w:t>
      </w:r>
      <w:r>
        <w:rPr>
          <w:rFonts w:cs="Arial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Arial" w:ascii="Georgia" w:hAnsi="Georgia"/>
          <w:color w:val="000000"/>
          <w:sz w:val="18"/>
          <w:szCs w:val="18"/>
          <w:u w:val="single"/>
        </w:rPr>
        <w:t>On Sunday</w:t>
      </w:r>
      <w:r>
        <w:rPr>
          <w:rFonts w:cs="Arial" w:ascii="Georgia" w:hAnsi="Georgia"/>
          <w:color w:val="000000"/>
          <w:sz w:val="18"/>
          <w:szCs w:val="18"/>
          <w:u w:val="single"/>
        </w:rPr>
        <w:t>,</w:t>
      </w:r>
      <w:r>
        <w:rPr>
          <w:rStyle w:val="Appleconvertedspace"/>
          <w:rFonts w:cs="Arial" w:ascii="Georgia" w:hAnsi="Georgia"/>
          <w:color w:val="000000"/>
          <w:sz w:val="18"/>
          <w:szCs w:val="18"/>
          <w:u w:val="single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u w:val="single"/>
        </w:rPr>
        <w:t>September 4</w:t>
      </w:r>
      <w:r>
        <w:rPr>
          <w:rFonts w:cs="Arial" w:ascii="Georgia" w:hAnsi="Georgia"/>
          <w:color w:val="000000"/>
          <w:sz w:val="18"/>
          <w:szCs w:val="18"/>
          <w:u w:val="single"/>
        </w:rPr>
        <w:t>, there will be no services here</w:t>
      </w:r>
      <w:r>
        <w:rPr>
          <w:rFonts w:cs="Arial" w:ascii="Georgia" w:hAnsi="Georgia"/>
          <w:color w:val="000000"/>
          <w:sz w:val="18"/>
          <w:szCs w:val="18"/>
        </w:rPr>
        <w:t xml:space="preserve"> so that everyone at Jubilee can join the celebration.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For more info, talk to Dara Dominici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Bonnie Opel (Aug 24) and Lupita Betancourt (Aug 2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8-21T01:11:00Z</dcterms:modified>
  <cp:revision>18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