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February 19, 2017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 a.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Freedom in Christ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Class, Lectionary Texts</w:t>
        <w:tab/>
        <w:tab/>
        <w:tab/>
        <w:t xml:space="preserve">  William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 - Reconcile</w:t>
        <w:tab/>
        <w:tab/>
        <w:tab/>
        <w:tab/>
        <w:t xml:space="preserve">    Memb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Service: 10:45</w:t>
      </w:r>
      <w:r>
        <w:rPr>
          <w:rFonts w:cs="Georgia" w:ascii="Georgia" w:hAnsi="Georgia"/>
          <w:sz w:val="18"/>
          <w:szCs w:val="18"/>
          <w:lang w:val="en-US"/>
        </w:rPr>
        <w:t xml:space="preserve"> a.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ab/>
        <w:t xml:space="preserve">  Jake Luk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</w:t>
        <w:tab/>
        <w:tab/>
        <w:t xml:space="preserve">   Allyson Dufour (SS), Hann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>Mary Grace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“</w:t>
      </w:r>
      <w:r>
        <w:rPr>
          <w:rFonts w:eastAsia="Times New Roman" w:cs="Georgia" w:ascii="Georgia" w:hAnsi="Georgia"/>
          <w:sz w:val="18"/>
          <w:szCs w:val="18"/>
          <w:lang w:val="en-US"/>
        </w:rPr>
        <w:t>Joyful, Joyful, We Adore Thee”</w:t>
        <w:tab/>
        <w:tab/>
        <w:tab/>
        <w:tab/>
        <w:tab/>
        <w:t xml:space="preserve">       Quarte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John 4:35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 xml:space="preserve">Sermon – </w:t>
      </w:r>
      <w:r>
        <w:rPr>
          <w:rFonts w:eastAsia="Times New Roman" w:cs="Georgia" w:ascii="Georgia" w:hAnsi="Georgia"/>
          <w:sz w:val="16"/>
          <w:szCs w:val="16"/>
          <w:lang w:val="en-US"/>
        </w:rPr>
        <w:t>“The Mission &amp; Ministry of Choice Books Across the Nation”</w:t>
      </w:r>
      <w:r>
        <w:rPr>
          <w:rFonts w:eastAsia="Times New Roman" w:cs="Georgia" w:ascii="Georgia" w:hAnsi="Georgia"/>
          <w:sz w:val="18"/>
          <w:szCs w:val="18"/>
          <w:lang w:val="en-US"/>
        </w:rPr>
        <w:t xml:space="preserve">              Bob Metzl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Emily Key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Georgia" w:hAnsi="Georgia"/>
          <w:bCs/>
          <w:color w:val="000000"/>
          <w:sz w:val="16"/>
          <w:szCs w:val="16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 (Lupita Betancourt); Youth bake sale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2/21</w:t>
        <w:tab/>
        <w:t>Mom’s Group @ 9:00 a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2/22</w:t>
        <w:tab/>
        <w:t>Bible Study @ 6:00 pm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 2/24</w:t>
        <w:tab/>
        <w:t>Men’s Prayer Breakfast @ 6:15 am (Wayne Gorr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2/25</w:t>
        <w:tab/>
        <w:t>Jr Youth care packages and movie night (Amy Yod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  <w:lang w:val="en-US"/>
        </w:rPr>
        <w:t>SUN 2/26</w:t>
        <w:tab/>
        <w:t>Healing Service (Duane or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ruary 28</w:t>
        <w:tab/>
        <w:t>Sharing God’s groceries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ch 1</w:t>
        <w:tab/>
        <w:tab/>
        <w:t>Ash Wednesday service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ch 4</w:t>
        <w:tab/>
        <w:tab/>
        <w:t>Youth game night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ch 10</w:t>
        <w:tab/>
        <w:t>Youth &amp; Jr Youth girls’ night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31-Apr 2</w:t>
        <w:tab/>
        <w:t>Father &amp; Child Retrea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7-9</w:t>
        <w:tab/>
        <w:tab/>
        <w:t>Jubilee Camp-out (Dara Dominici, Suzanne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oday we welcom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Reverend Bob Metzler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s our preacher. Rev. Metzler is the pastor of Straight Mountain Mennonite Church in Springville, Alabama. He has been a sales/service representative for Choice Books for the past 12 years. For more information, talk to Duane Maust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</w:rPr>
      </w:pPr>
      <w:r>
        <w:rPr>
          <w:rFonts w:cs="Arial" w:ascii="Georgia" w:hAnsi="Georgia"/>
          <w:color w:val="222222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Please join us in the gym after the service for the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Pot Luck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.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Questions? Talk to Lupita Betancourt. 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During the potluck, the youth will be selling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baked goods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and accepting donations as they clean up after the meal. All proceeds will go toward this summer's youth convention in Orlando, Florida. Questions? See Joel Diener.</w:t>
      </w: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The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Jr. Youth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will meet at Jubilee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this Satur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from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6:30-9:00 pm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We will be preparing care packages for our college students and watching a movie. Popcorn and drinks will be provided. Questions? See a Jr. Youth sponsor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Youth and Jr. Youth girls, mark your calendar for a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girls’ night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and sleepover on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Friday, March 1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! More details to come!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Fathers! Grandfathers! Bring your children/grandchildren to </w:t>
      </w:r>
      <w:r>
        <w:rPr>
          <w:rFonts w:cs="Arial" w:ascii="Georgia" w:hAnsi="Georgia"/>
          <w:b/>
          <w:bCs/>
          <w:color w:val="222222"/>
          <w:sz w:val="18"/>
          <w:szCs w:val="18"/>
          <w:shd w:fill="FFFFFF" w:val="clear"/>
        </w:rPr>
        <w:t>Pine Lake’s Father &amp; Child Retreat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 for a weekend of making memories and relaxing in God’s wilderness on March 31-April 2. Register at pinelakecamp.com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Style w:val="Aqj"/>
          <w:rFonts w:cs="Arial" w:ascii="Georgia" w:hAnsi="Georgia"/>
          <w:color w:val="000000"/>
          <w:sz w:val="18"/>
          <w:szCs w:val="18"/>
        </w:rPr>
        <w:t>Next Sunday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Emily Key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will describe the difference God’s peace made for her during her struggle with infertility and the joy of adoption. Emily’s experience led her and a friend to begin a ministry for those who have experienced the loss of a child through miscarriage, infertility, or stillbirth. Emily is the daughter of Jack and Brenda Wansley. Questions abou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next Sunday’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service?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Everyone is welcome to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b/>
          <w:bCs/>
          <w:color w:val="000000"/>
          <w:sz w:val="18"/>
          <w:szCs w:val="18"/>
        </w:rPr>
        <w:t>Wednesday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Night Bible Study (WNBS)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this Wednesday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00 pm</w:t>
      </w:r>
      <w:r>
        <w:rPr>
          <w:rFonts w:cs="Arial" w:ascii="Georgia" w:hAnsi="Georgia"/>
          <w:color w:val="000000"/>
          <w:sz w:val="18"/>
          <w:szCs w:val="18"/>
        </w:rPr>
        <w:t>. Thanks to the teachers and leaders and to cooks Holly and Dewayne Garrett. For more info,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Anyone is welcome to come for prayer and anointing during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next Sunday’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Healing Service</w:t>
      </w:r>
      <w:r>
        <w:rPr>
          <w:rFonts w:cs="Arial" w:ascii="Georgia" w:hAnsi="Georgia"/>
          <w:bCs/>
          <w:color w:val="000000"/>
          <w:sz w:val="18"/>
          <w:szCs w:val="18"/>
        </w:rPr>
        <w:t>.</w:t>
      </w:r>
      <w:r>
        <w:rPr>
          <w:rFonts w:cs="Arial" w:ascii="Georgia" w:hAnsi="Georgia"/>
          <w:color w:val="000000"/>
          <w:sz w:val="18"/>
          <w:szCs w:val="18"/>
        </w:rPr>
        <w:t xml:space="preserve"> Questions? Talk to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Offering for 2/12/2017: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2,202 (budgeted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2,678.52). Year-to-Date: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8/1/2016-2/12/2017: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73,424.50 (budgeted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$74,998.56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T’onna Neal (Feb 20), David Betancourt (Feb 21), and Judith Cutler (Feb 22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4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7-02-19T02:10:00Z</dcterms:modified>
  <cp:revision>3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