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rch 19, 201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Third Sunday of Len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 a.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God’s Love Manifested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Class, Lectionary Texts</w:t>
        <w:tab/>
        <w:tab/>
        <w:tab/>
        <w:t>Williams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 - Reconcile</w:t>
        <w:tab/>
        <w:tab/>
        <w:tab/>
        <w:tab/>
        <w:t xml:space="preserve">    Member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Welcome! Class</w:t>
        <w:tab/>
        <w:tab/>
        <w:tab/>
        <w:tab/>
        <w:tab/>
        <w:t xml:space="preserve">             Elaine Maus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Service: 10:45</w:t>
      </w:r>
      <w:r>
        <w:rPr>
          <w:rFonts w:cs="Georgia" w:ascii="Georgia" w:hAnsi="Georgia"/>
          <w:sz w:val="18"/>
          <w:szCs w:val="18"/>
          <w:lang w:val="en-US"/>
        </w:rPr>
        <w:t xml:space="preserve"> a.m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Regina Martinez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Theresa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</w:t>
        <w:tab/>
        <w:tab/>
        <w:t xml:space="preserve">           Amy Yoder (SS), Hanna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 xml:space="preserve">               Hanna &amp; Mary Grace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Stephen Yod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cross the Street – Service Adventure</w:t>
        <w:tab/>
        <w:tab/>
        <w:tab/>
        <w:t xml:space="preserve">           Renee Nuefeld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Exodus 17: 1-7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We Need Water”</w:t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Elaine Maust - John 11:1-45, Ps 130, Rom 8:6-11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Pot Luck (Sandra Rush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3/21</w:t>
        <w:tab/>
        <w:t>Mom’s Group @ 9:00 am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3/22</w:t>
        <w:tab/>
        <w:t>Bible Study @ 6:00 pm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3/23</w:t>
        <w:tab/>
        <w:t>Elders meeting @ 6:30 (Dua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FRI 3/24</w:t>
        <w:tab/>
        <w:t>Men’s Prayer Breakfast @ 6:15 am (Wayne Gorr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  <w:t>Holy Week Services –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b/>
          <w:bCs/>
          <w:color w:val="000000"/>
          <w:sz w:val="18"/>
          <w:szCs w:val="18"/>
        </w:rPr>
        <w:t>April 9-16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>Palm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i/>
          <w:iCs/>
          <w:color w:val="000000"/>
          <w:sz w:val="18"/>
          <w:szCs w:val="18"/>
        </w:rPr>
        <w:t>Sun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– Worship at Pine Lake Camp, no service at the church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>Maundy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i/>
          <w:iCs/>
          <w:color w:val="000000"/>
          <w:sz w:val="18"/>
          <w:szCs w:val="18"/>
        </w:rPr>
        <w:t>Thursday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>–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Communion and footwashing in Sojourners Room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6:30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>Good Friday –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 xml:space="preserve">Ecumenical service at St. Paul’s Methodist,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noon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 xml:space="preserve">Easter – </w:t>
      </w:r>
      <w:r>
        <w:rPr>
          <w:rFonts w:cs="Arial" w:ascii="Georgia" w:hAnsi="Georgia"/>
          <w:color w:val="000000"/>
          <w:sz w:val="18"/>
          <w:szCs w:val="18"/>
        </w:rPr>
        <w:t>Worship Celebration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10:45 a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color w:val="000000"/>
          <w:sz w:val="16"/>
          <w:szCs w:val="16"/>
          <w:lang w:val="en-US"/>
        </w:rPr>
      </w:pPr>
      <w:r>
        <w:rPr>
          <w:rFonts w:cs="Arial Unicode MS" w:ascii="Georgia" w:hAnsi="Georgia"/>
          <w:color w:val="000000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ch 28</w:t>
        <w:tab/>
        <w:t>Sharing God’s Groceries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31-Apr 2</w:t>
        <w:tab/>
        <w:t>Father &amp; Child Retrea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1</w:t>
        <w:tab/>
        <w:tab/>
        <w:t>Cajun meal fundraiser for youth (Joel Dien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April 4-6</w:t>
        <w:tab/>
        <w:tab/>
        <w:t>8</w:t>
      </w:r>
      <w:r>
        <w:rPr>
          <w:rFonts w:cs="Arial Unicode MS" w:ascii="Georgia" w:hAnsi="Georgia"/>
          <w:sz w:val="18"/>
          <w:szCs w:val="18"/>
          <w:vertAlign w:val="superscript"/>
          <w:lang w:val="en-US"/>
        </w:rPr>
        <w:t>th</w:t>
      </w:r>
      <w:r>
        <w:rPr>
          <w:rFonts w:cs="Arial Unicode MS" w:ascii="Georgia" w:hAnsi="Georgia"/>
          <w:sz w:val="18"/>
          <w:szCs w:val="18"/>
          <w:lang w:val="en-US"/>
        </w:rPr>
        <w:t xml:space="preserve"> Street Mennonite service group (Kelsey Luke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7-9</w:t>
        <w:tab/>
        <w:tab/>
        <w:t>Jubilee Camp-out (Dara Dominici, Suzanne Op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18-20</w:t>
        <w:tab/>
        <w:t>Seniors Retrea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Today is the third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Sunda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of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Lent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, the traditional time of repentance and reflection in preparation for Easter. Our theme for Lent i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Restore us, Oh God!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Please find weekly Lenten devotional guides on the table in the foy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All are welcome at th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Pot Luck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fter the service. Questions? See Sandra Rush.</w:t>
      </w:r>
      <w:r>
        <w:rPr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Thanks to the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 xml:space="preserve"> Youth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for cleaning after the meal. They are receiving donations to help pay for this summer’s Youth Convention. Talk to Joel Diener to learn mor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ubilee welcome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Service Team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from Iowa Mennonite School.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 xml:space="preserve"> Tomorrow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they will bag groceries for distribution o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March 28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Questions? See Kelsey Luk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O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ur friends from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8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  <w:vertAlign w:val="superscript"/>
        </w:rPr>
        <w:t>th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 xml:space="preserve"> Street Mennonit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 xml:space="preserve"> will visit 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April 4-6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 They will worship with u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on Wednesda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evening,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April 4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We will have a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 xml:space="preserve">pot luck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followed b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worship in the sanctuar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For more info, talk to Kelsey Luke.</w:t>
      </w: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Please mark your calendars for the annual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Jubilee Camp-Out,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April 7-9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t Pine Lake Camp. To book your room at the camp, please talk to Cheryl Landi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Fathers! Grandfathers! Bring your children/grandchildren to </w:t>
      </w:r>
      <w:r>
        <w:rPr>
          <w:rFonts w:cs="Arial" w:ascii="Georgia" w:hAnsi="Georgia"/>
          <w:b/>
          <w:bCs/>
          <w:color w:val="222222"/>
          <w:sz w:val="18"/>
          <w:szCs w:val="18"/>
          <w:shd w:fill="FFFFFF" w:val="clear"/>
        </w:rPr>
        <w:t>Pine Lake’s Father &amp; Child Retreat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on March 31-April 2. Register at pinelakecamp.com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Georgia" w:ascii="Georgia" w:hAnsi="Georgia"/>
          <w:color w:val="202020"/>
          <w:sz w:val="18"/>
          <w:szCs w:val="18"/>
          <w:shd w:fill="FFFFFF" w:val="clear"/>
        </w:rPr>
        <w:t xml:space="preserve">Mennonite Mission Network is in need of </w:t>
      </w:r>
      <w:r>
        <w:rPr>
          <w:rFonts w:cs="Georgia" w:ascii="Georgia" w:hAnsi="Georgia"/>
          <w:b/>
          <w:color w:val="202020"/>
          <w:sz w:val="18"/>
          <w:szCs w:val="18"/>
          <w:shd w:fill="FFFFFF" w:val="clear"/>
        </w:rPr>
        <w:t>Service Adventure</w:t>
      </w:r>
      <w:r>
        <w:rPr>
          <w:rFonts w:cs="Georgia" w:ascii="Georgia" w:hAnsi="Georgia"/>
          <w:color w:val="202020"/>
          <w:sz w:val="18"/>
          <w:szCs w:val="18"/>
          <w:shd w:fill="FFFFFF" w:val="clear"/>
        </w:rPr>
        <w:t xml:space="preserve"> unit leaders for our Colorado Springs and Jackson units. The two-year term begins late July. If you or someone you know is interested, visit us at</w:t>
      </w:r>
      <w:r>
        <w:rPr>
          <w:rStyle w:val="Appleconvertedspace"/>
          <w:rFonts w:cs="Georgia" w:ascii="Georgia" w:hAnsi="Georgia"/>
          <w:color w:val="20202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sz w:val="18"/>
          <w:szCs w:val="18"/>
          <w:shd w:fill="FFFFFF" w:val="clear"/>
        </w:rPr>
        <w:t>www.MennoniteMission.net</w:t>
      </w:r>
      <w:r>
        <w:rPr>
          <w:rFonts w:cs="Georgia" w:ascii="Georgia" w:hAnsi="Georgia"/>
          <w:color w:val="202020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Pine Lake Camp is hosting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Seniors Retreat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, April 18-20. Join us for a time of fellowship, rest, and growth! Gray hair not required. Register at </w:t>
      </w:r>
      <w:r>
        <w:rPr>
          <w:rFonts w:cs="Arial" w:ascii="Georgia" w:hAnsi="Georgia"/>
          <w:sz w:val="18"/>
          <w:szCs w:val="18"/>
          <w:shd w:fill="FFFFFF" w:val="clear"/>
        </w:rPr>
        <w:t>pinelakecamp.com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or contact PLFC at </w:t>
      </w:r>
      <w:r>
        <w:rPr>
          <w:rFonts w:cs="Arial" w:ascii="Georgia" w:hAnsi="Georgia"/>
          <w:sz w:val="18"/>
          <w:szCs w:val="18"/>
          <w:shd w:fill="FFFFFF" w:val="clear"/>
        </w:rPr>
        <w:t>(601) 483-2267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 for detail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Offering for 3/12/2017: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$1,586 (budgeted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$2,678.52). Year-to-Date: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8/1/2016-3/12/2017: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$81,781.50 (budgeted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$85,712.64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Chris Bowers (today), Trinity Wilkerson (Mar 20), Barbara Coblentz (Mar 22), and Katie Dufour (Mar 25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4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7-03-19T00:42:00Z</dcterms:modified>
  <cp:revision>45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