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une 11, 2017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New Members Sunda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9:30 a.m.</w:t>
      </w:r>
    </w:p>
    <w:p>
      <w:pPr>
        <w:pStyle w:val="Normal"/>
        <w:rPr/>
      </w:pPr>
      <w:r>
        <w:rPr/>
        <w:tab/>
      </w:r>
      <w:r>
        <w:rPr>
          <w:rFonts w:cs="Georgia" w:ascii="Georgia" w:hAnsi="Georgia"/>
          <w:sz w:val="18"/>
          <w:szCs w:val="18"/>
        </w:rPr>
        <w:t>The Reluctant Leader</w:t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Class, Lectionary Texts</w:t>
        <w:tab/>
        <w:tab/>
        <w:tab/>
        <w:t>Williams Betancour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 - Reconcile</w:t>
        <w:tab/>
        <w:tab/>
        <w:tab/>
        <w:tab/>
        <w:t xml:space="preserve">    Member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High School Grads-Age 24 – Book of John</w:t>
        <w:tab/>
        <w:tab/>
        <w:t xml:space="preserve">          Lindsay Diener</w:t>
      </w:r>
    </w:p>
    <w:p>
      <w:pPr>
        <w:pStyle w:val="Normal"/>
        <w:shd w:fill="FFFFFF" w:val="clea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Service: 10:45</w:t>
      </w:r>
      <w:r>
        <w:rPr>
          <w:rFonts w:cs="Georgia" w:ascii="Georgia" w:hAnsi="Georgia"/>
          <w:sz w:val="18"/>
          <w:szCs w:val="18"/>
          <w:lang w:val="en-US"/>
        </w:rPr>
        <w:t xml:space="preserve"> a.m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    Fern Diene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Maria Dien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Theresa Chisol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 xml:space="preserve">         Jessica Chisolm (SS), Mary Wansley &amp; Reah Clyme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Emma Myer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  Jon Romero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cross the Street – Mennonite Central Committee</w:t>
        <w:tab/>
        <w:tab/>
        <w:t xml:space="preserve">                Fern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ing Ebony Doss and Isela &amp; Salatiel Gonzalez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Luke 10:38-42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The Gift of Receiving Hospitality”</w:t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2"/>
          <w:szCs w:val="12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2"/>
          <w:szCs w:val="12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Joel Diener, Hospitality – Genesis 18:1-8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ON 6/12</w:t>
        <w:tab/>
        <w:t>Ages 8-10 at Pine Lake Camp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6/13</w:t>
        <w:tab/>
        <w:t>Mom’s Group @ 9:00 am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I 6/16</w:t>
        <w:tab/>
        <w:tab/>
        <w:t>Men’s Prayer Breakfast at Queen City @ 6:15 am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6/18</w:t>
        <w:tab/>
        <w:t>Blessing graduates (Lindsay Diener); Pot Luck (Sandra Rush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ne 27</w:t>
        <w:tab/>
        <w:tab/>
        <w:t>Sharing God’s grocerie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y 4-8</w:t>
        <w:tab/>
        <w:tab/>
        <w:t>Mennonite Youth Convention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During June we will have a preaching series on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Hospitality.</w:t>
      </w:r>
      <w:r>
        <w:rPr>
          <w:rFonts w:cs="Arial" w:ascii="Georgia" w:hAnsi="Georgia"/>
          <w:color w:val="000000"/>
          <w:sz w:val="20"/>
          <w:szCs w:val="20"/>
        </w:rPr>
        <w:t xml:space="preserve"> We will reflect on texts on hospitality and consider how we can practice hospitality with each other and new friends. Questions? Talk to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Today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 xml:space="preserve"> we</w:t>
      </w:r>
      <w:r>
        <w:rPr>
          <w:rFonts w:cs="Arial" w:ascii="Georgia" w:hAnsi="Georgia"/>
          <w:color w:val="000000"/>
          <w:sz w:val="20"/>
          <w:szCs w:val="20"/>
        </w:rPr>
        <w:t xml:space="preserve"> welcome Ebony Doss and Isela and Salatiel Gonzalez as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members of Jubilee. </w:t>
      </w:r>
      <w:r>
        <w:rPr>
          <w:rFonts w:cs="Arial" w:ascii="Georgia" w:hAnsi="Georgia"/>
          <w:color w:val="000000"/>
          <w:sz w:val="20"/>
          <w:szCs w:val="20"/>
        </w:rPr>
        <w:t>God bless you as you take this step toward God and toward Jubilee. For information on how you can become a member, talk to Duane or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Jubilee welcomes the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Freedom Project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students and instructors, who are using this facility each day during the summer. For more information on using Jubilee’s building, please see Kelsey Luke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Please join us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</w:rPr>
        <w:t>next Sunday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for Jubilee’s Cooking with Love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Pot Luck</w:t>
      </w:r>
      <w:r>
        <w:rPr>
          <w:rFonts w:cs="Arial" w:ascii="Georgia" w:hAnsi="Georgia"/>
          <w:color w:val="000000"/>
          <w:sz w:val="20"/>
          <w:szCs w:val="20"/>
        </w:rPr>
        <w:t>. Bring food to share as you are able and join us for fellowship in the gym following the service.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 xml:space="preserve"> </w:t>
      </w:r>
      <w:r>
        <w:rPr>
          <w:rFonts w:cs="Arial" w:ascii="Georgia" w:hAnsi="Georgia"/>
          <w:color w:val="000000"/>
          <w:sz w:val="20"/>
          <w:szCs w:val="20"/>
        </w:rPr>
        <w:t>Questions? See Sandra Rush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Many thanks to all who donated items to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Jubilee’s Free Store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and to all who helped to organize. Jubilee shared a gym full of clothes with our neighbors on Thursday. To learn more about the Free Store, talk to Sandra Rush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Interested in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serving at Jubilee this summer</w:t>
      </w:r>
      <w:r>
        <w:rPr>
          <w:rFonts w:cs="Arial" w:ascii="Georgia" w:hAnsi="Georgia"/>
          <w:color w:val="000000"/>
          <w:sz w:val="20"/>
          <w:szCs w:val="20"/>
        </w:rPr>
        <w:t>?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Anyone Jr Youth age and older is invited to volunteer. Tasks include organizing in the office, free store, or food pantry; running errands; greeting our neighbors; and cleaning. Opportunities can be adapted to time available, skill level, and interests. To schedule your “One Day in God’s House,” talk to Kelsey Luke or Elaine Maust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Calibri" w:ascii="Georgia" w:hAnsi="Georgia"/>
          <w:color w:val="000000"/>
          <w:sz w:val="20"/>
          <w:szCs w:val="20"/>
          <w:shd w:fill="FFFFFF" w:val="clear"/>
        </w:rPr>
        <w:t>Offerings for 6/4/2017:</w:t>
      </w:r>
      <w:r>
        <w:rPr>
          <w:rStyle w:val="Appleconvertedspace"/>
          <w:rFonts w:cs="Calibri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Calibri" w:ascii="Georgia" w:hAnsi="Georgia"/>
          <w:color w:val="000000"/>
          <w:sz w:val="20"/>
          <w:szCs w:val="20"/>
          <w:shd w:fill="FFFFFF" w:val="clear"/>
        </w:rPr>
        <w:t>$3,420 (budgeted $2,678.52). Year-to-Date</w:t>
      </w:r>
      <w:r>
        <w:rPr>
          <w:rStyle w:val="Appleconvertedspace"/>
          <w:rFonts w:cs="Calibri" w:ascii="Georgia" w:hAnsi="Georgia"/>
          <w:color w:val="000000"/>
          <w:sz w:val="20"/>
          <w:szCs w:val="20"/>
          <w:shd w:fill="FFFFFF" w:val="clear"/>
        </w:rPr>
        <w:t> (</w:t>
      </w:r>
      <w:r>
        <w:rPr>
          <w:rFonts w:cs="Calibri" w:ascii="Georgia" w:hAnsi="Georgia"/>
          <w:color w:val="000000"/>
          <w:sz w:val="20"/>
          <w:szCs w:val="20"/>
          <w:shd w:fill="FFFFFF" w:val="clear"/>
        </w:rPr>
        <w:t>8/1/2016-6/4/2017):</w:t>
      </w:r>
      <w:r>
        <w:rPr>
          <w:rStyle w:val="Appleconvertedspace"/>
          <w:rFonts w:cs="Calibri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Calibri" w:ascii="Georgia" w:hAnsi="Georgia"/>
          <w:color w:val="000000"/>
          <w:sz w:val="20"/>
          <w:szCs w:val="20"/>
          <w:shd w:fill="FFFFFF" w:val="clear"/>
        </w:rPr>
        <w:t>$112,834.50 (budgeted</w:t>
      </w:r>
      <w:r>
        <w:rPr>
          <w:rStyle w:val="Appleconvertedspace"/>
          <w:rFonts w:cs="Calibri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Calibri" w:ascii="Georgia" w:hAnsi="Georgia"/>
          <w:color w:val="000000"/>
          <w:sz w:val="20"/>
          <w:szCs w:val="20"/>
          <w:shd w:fill="FFFFFF" w:val="clear"/>
        </w:rPr>
        <w:t xml:space="preserve">$117,854.88). 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20"/>
          <w:szCs w:val="20"/>
        </w:rPr>
        <w:t>Happy Birthday</w:t>
      </w:r>
      <w:r>
        <w:rPr>
          <w:rFonts w:cs="Arial" w:ascii="Georgia" w:hAnsi="Georgia"/>
          <w:color w:val="000000"/>
          <w:sz w:val="20"/>
          <w:szCs w:val="20"/>
        </w:rPr>
        <w:t xml:space="preserve"> to Janelle Graybill (Jun 14), Paige Floyd Rawson (Jun 15), and Tanner Garrett (Jun 17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M906314104342943529gmailaqj">
    <w:name w:val="m_906314104342943529gmail-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41:00Z</dcterms:created>
  <dc:creator>Preferred Customer</dc:creator>
  <dc:description/>
  <cp:keywords/>
  <dc:language>en-US</dc:language>
  <cp:lastModifiedBy>Robert</cp:lastModifiedBy>
  <cp:lastPrinted>2013-08-18T06:57:00Z</cp:lastPrinted>
  <dcterms:modified xsi:type="dcterms:W3CDTF">2017-06-10T22:36:00Z</dcterms:modified>
  <cp:revision>77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